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2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55"/>
        <w:gridCol w:w="312"/>
        <w:gridCol w:w="50"/>
        <w:gridCol w:w="63"/>
        <w:gridCol w:w="67"/>
        <w:gridCol w:w="2627"/>
        <w:gridCol w:w="2551"/>
        <w:gridCol w:w="9"/>
      </w:tblGrid>
      <w:tr>
        <w:trPr>
          <w:trHeight w:val="308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Управления образования администрации города Березни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на май 2022 года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, мест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308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БОТА С КРАЕВОЙ, ГОРОДСКОЙ АДМИНИСТРАЦИЯМИ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ОБЩЕСТВЕННЫМИ ОРГАНИЗАЦИЯМИ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зниковой                    городской Дум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чные слушания об исполнении бюджета за 2021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ссии Ду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едание Березниковской городск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 в 16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униципальной комиссии по ЧС и П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ул. Пятилетки, 53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исеев А.О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заседании Межведомственной локальной группы при КДНиЗП г.Березник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</w:rPr>
              <w:t>(ул. Пятилетки, 53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униципальной антитеррористической комисс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седание межведомственной комиссии по созданию доступной среды жизнедеятельности для инвалидов и маломобильных групп населени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 отдельному план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оценке                      последствий принятия решения о                           реорганизации или ликвидации                      образовательных учреждений, о передаче в аренду закрепленных за образовательными     учреждениями   объектов   муниципальной собственности </w:t>
            </w:r>
            <w:r>
              <w:rPr/>
              <w:t>(</w:t>
            </w:r>
            <w:r>
              <w:rPr>
                <w:i/>
              </w:rPr>
              <w:t>пакет документов на экспертизу представить до 11.05.2022)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ценке                      последствий принятия решения о                           сдаче в аренду, передаче в безвозмездное пользование закрепленных за образовательными     организациями объектов   муниципальной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кет документов на экспертизу представить до 11.05.2022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сутствие руководителей обязательн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ворцовый треугольник «Детскому общественному объединению быть?»,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вящённый 100-летию  Всесоюзной пионерской организации                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емония награждения победителей и призёров региональных олимпиа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И.Г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здник «Последний звонок»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 Управления образова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цвет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Э (ул. Большевистская, д.3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И.</w:t>
            </w:r>
          </w:p>
        </w:tc>
      </w:tr>
      <w:tr>
        <w:trPr>
          <w:trHeight w:val="30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родской конкурс «Голоса Победы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</w:tc>
      </w:tr>
      <w:tr>
        <w:trPr>
          <w:trHeight w:val="154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РАБОТА С РУКОВОДЯЩИМИ КАДРАМИ</w:t>
            </w:r>
          </w:p>
        </w:tc>
      </w:tr>
      <w:tr>
        <w:trPr>
          <w:trHeight w:val="115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Совещание руководителей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щеобразовательными учреждениям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 готовности общеобразовательных учреждений к ЛОК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илактика несчастных случаев в общеобразовательном учреждении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Экскурсия по МАОУ «Школа № 22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Школа № 22» (ул. Прикамская, д.12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мрачева Н.В.</w:t>
            </w:r>
          </w:p>
        </w:tc>
      </w:tr>
      <w:tr>
        <w:trPr>
          <w:trHeight w:val="137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заведующих дошкольными образовательными учреждения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 подготовке к началу нового 2021-2022 учебного года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директоров учреждений      дополнительного образования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.О проведении тарификации в УДО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 ходе подготовки к ЛОК (о календаре событий и услуг, о профильной смене)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О подготовке к началу нового 2022-2023 учебного год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Заседание Совета руководителей 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бразовательных учрежд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МО «Город Березники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.05.20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.3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б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заместителей директоров ОУ по УР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.О готовности общеобразовательных учреждений к проведению основного этапа ГИА в 2022 году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Об организованном окончании 2021-2022 учебного года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 заместителей директоров по АХЧ и безопасно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У, УД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ДО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развития и обеспечения деятельности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и заместителе начальника управления: </w:t>
            </w:r>
          </w:p>
          <w:p>
            <w:pPr>
              <w:pStyle w:val="Normal"/>
              <w:rPr>
                <w:rFonts w:ascii="Arial" w:hAnsi="Arial" w:eastAsia="Times New Roman" w:cs="Arial"/>
                <w:color w:val="333333"/>
                <w:sz w:val="23"/>
                <w:szCs w:val="23"/>
                <w:lang w:eastAsia="ru-RU"/>
              </w:rPr>
            </w:pPr>
            <w:r>
              <w:rPr>
                <w:bCs/>
                <w:sz w:val="28"/>
                <w:szCs w:val="28"/>
              </w:rPr>
              <w:t>Приоритетные направления развития системы воспитания, дополнительного образования, социализации и молодёжной политик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недельно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недельник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платформе jazz.sber.ru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сылке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jazz.sber.ru/9vznbq?psw=OBZbUkANHxcEBlxEHxkIB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9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овещание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при заместителе начальника управления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1.Выполнение руководителями    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учреждений планов-графиков 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 ремонтным работам на 2022 год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 xml:space="preserve">с приглашением руководителей учреждений по индивидуальному графику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2.Выполнение руководителями     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реждений планов-графиков по устранению предписаний надзорных органов </w:t>
            </w:r>
            <w:r>
              <w:rPr>
                <w:bCs/>
                <w:i/>
                <w:sz w:val="28"/>
                <w:szCs w:val="28"/>
              </w:rPr>
              <w:t>(с приглашением руководителей учреждений по индивидуальному графику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б. 41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1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eastAsia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  <w:lang w:eastAsia="ru-RU"/>
              </w:rPr>
              <w:t xml:space="preserve">Заседание наградной комиссии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4"/>
                <w:lang w:eastAsia="ja-JP"/>
              </w:rPr>
              <w:t xml:space="preserve">Рассмотрение материалов, представленных на награждение Почетными грамотами, благодарственными письмами МОиНПК, Управления образования </w:t>
            </w:r>
            <w:r>
              <w:rPr>
                <w:rFonts w:eastAsia="MS Mincho;ＭＳ 明朝" w:cs="Times New Roman" w:ascii="Times New Roman" w:hAnsi="Times New Roman"/>
                <w:i/>
                <w:sz w:val="28"/>
                <w:szCs w:val="24"/>
                <w:lang w:eastAsia="ja-JP"/>
              </w:rPr>
              <w:t>(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предоставление документов в методический отдел 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shd w:fill="FFFFFF" w:val="clear"/>
                <w:lang w:eastAsia="ja-JP"/>
              </w:rPr>
              <w:t>до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11.05.2022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.2022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А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</w:tc>
      </w:tr>
      <w:tr>
        <w:trPr>
          <w:trHeight w:val="185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Работа по профилактике преступности и правонарушени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еди несовершеннолетних в 2022 году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ОиН ПК о результатах мониторинга несовершеннолетних, употребивших ПАВ по итогам апреля 2022 год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в КДНиЗП МО «Город Березники» о результатах мониторинга семей и детей группы риска социально опасного положения по итогам апре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гистром ведомственного учета семей и детей группы риска социально опасного полож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влечение воспитанников ГКУСО ПК «ЦПД г.Березники» в волонтерские, добровольческие молодежные дви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становление КДНиЗП МО «Город Березники» от 24.02.2022 № 7/37 «Об утверждении Плана межведомственного взаимодействия субъектов системы профилактики безнадзорности и правонарушений несовершеннолетних с ГКУСО ПК «Центр помощи детям, оставшимся без попечения родителей» г.Березники на 2022г.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Плана дополнительных мероприятий, направленных на сокращение подростковой преступности на территории МО «город Березники», на 2022 год </w:t>
            </w:r>
            <w:r>
              <w:rPr>
                <w:i/>
              </w:rPr>
              <w:t>(Постановление КДНиЗП МО «Город Березники» от</w:t>
            </w:r>
            <w:r>
              <w:rPr>
                <w:sz w:val="28"/>
                <w:szCs w:val="28"/>
              </w:rPr>
              <w:t xml:space="preserve">  17.03.2022 № 9/39 «Об утверждении Плана дополнительных мероприятий, направленных на сокращение подростковой преступности на территории муниципального образования «Город Березники», на 2022 год»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информационно-пропагандистских мероприятий (классные часы, флэш-мобы, спортивные состязания, эстафеты, творческие конкурсы), направленные на стойкое формирование патриотического и гражданского сознания, привитие традиционных российских духовно-нравственных ценностей, противодействие попыткам фальсификации и искажения истории в ущерб интересам России, а также равенчивание преступной сущности терроризма и его иде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</w:rPr>
              <w:t>реализация  Комплексного плана противодействия идеологии терроризма в Пермском крае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й семинар для специалистов ДОО ответственных за работу в ЕИС «Траектория» по исполнению Порядка по выявлению детского и семейного неблагополучия и организации работы по его коррекции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22</w:t>
            </w:r>
          </w:p>
          <w:p>
            <w:pPr>
              <w:pStyle w:val="Normal"/>
              <w:jc w:val="center"/>
              <w:rPr/>
            </w:pPr>
            <w:r>
              <w:rPr/>
              <w:t>МАУ ЦСО и 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в 15.00  каб.10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новская М.Н., социальный педагог МАОУ вечерняя (сменная) общеобразовательная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оталова О.З.</w:t>
            </w:r>
          </w:p>
        </w:tc>
      </w:tr>
      <w:tr>
        <w:trPr>
          <w:trHeight w:val="1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комитет по проведению июньской коллегии «Профилактика семейного неблагополучия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4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</w:tc>
      </w:tr>
      <w:tr>
        <w:trPr>
          <w:trHeight w:val="176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образовательных учреждений: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чет о ходе ремонтных работ в образовательных учреждениях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етензионной работе с подрядными организациям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до 12.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о работе с кадрами в образовательных организациях в 2021-2022 учебном год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чет по методической работе за 2021-2022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(отчеты предоставить на эл.адрес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ДОУ – </w:t>
            </w:r>
            <w:hyperlink r:id="rId3">
              <w:r>
                <w:rPr>
                  <w:rStyle w:val="InternetLink"/>
                  <w:rFonts w:eastAsia="Times New Roman"/>
                  <w:lang w:eastAsia="ru-RU"/>
                </w:rPr>
                <w:t>yakusheva.o.l@уandex.ru</w:t>
              </w:r>
            </w:hyperlink>
            <w:r>
              <w:rPr>
                <w:rFonts w:eastAsia="Times New Roman"/>
                <w:lang w:eastAsia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Ш – </w:t>
            </w:r>
            <w:hyperlink r:id="rId4">
              <w:r>
                <w:rPr>
                  <w:rStyle w:val="InternetLink"/>
                  <w:rFonts w:eastAsia="Times New Roman"/>
                  <w:lang w:val="en-US" w:eastAsia="ru-RU"/>
                </w:rPr>
                <w:t>kladova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s</w:t>
              </w:r>
              <w:r>
                <w:rPr>
                  <w:rStyle w:val="InternetLink"/>
                  <w:rFonts w:eastAsia="Times New Roman"/>
                  <w:lang w:eastAsia="ru-RU"/>
                </w:rPr>
                <w:t>@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ru</w:t>
              </w:r>
            </w:hyperlink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ДО- </w:t>
            </w:r>
            <w:hyperlink r:id="rId5">
              <w:r>
                <w:rPr>
                  <w:rStyle w:val="InternetLink"/>
                  <w:rFonts w:eastAsia="Times New Roman"/>
                  <w:lang w:eastAsia="ru-RU"/>
                </w:rPr>
                <w:t>voroninae.a@yandex.ru</w:t>
              </w:r>
            </w:hyperlink>
            <w:r>
              <w:rPr>
                <w:rFonts w:eastAsia="Times New Roman"/>
                <w:lang w:eastAsia="ru-RU"/>
              </w:rPr>
              <w:t xml:space="preserve"> 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с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чет о выявленных надписях пронаркотического содержания за апрель 2022 года – в сектор развития и обеспечения деятельности на адрес электронной почты Голевой Н.В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22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школ: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инистерство образования и науки Пермского края по исполнению мероприятий противоэпидемического характер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организации питания   обучающихся 1-4 классов общеобразовательных организаций, в том числе с привлечением родительской общественности (яндекс таблица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в Министерство образования и науки Пермского кр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охвату учащихся горячим питанием, в том числе по охвату горячим питанием учащихся из малоимущих и многодетных малоимущих семей, детей с ОВЗ в апреле 2022 года (яндекс таблиц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Роспотребнадзор по профилактике клещевого энцефалита (яндекс таб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обеспечению условий для развития физической культуры и массового спорта (яндекс таблица) школы: 1, 2, 7, 11, 2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формация школ о проведенной работе с учащимися школ, употребившими ПАВ по результатам апреля 2022 года, и родителями, не исполняющими обязанности по воспитанию, обучению и (или) содержанию дете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учащимся, отсутствовавшим на занятиях без уважительных причин по итогам апреля 2022 года и принятым мерам по из возвращению к обучен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шк.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 – шк.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50 – шк.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шк.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 – шк.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 - шк.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шк.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 гимназия № 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 – шк.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шк. №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шк. № 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– шк.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шк. №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шк.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 – шк.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- шк. № 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шк. № 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шк.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лицей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В(С)О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формация о результатах  проведенного анализа эффективности реализации ИПК, ИПР, реализуемых в отношении несовершеннолетних, совершивших преступления, ООД, административные правонарушения (по каждому случаю. 2022г.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ализации мероприятий, направленных на профилактику самовольных уходов несовершеннолетни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Л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организации обучения на дому (копии приказов на обучающихся, вновь выведенных на домашнее обучение, медицинских справок, сведений об учебной нагрузке, договоры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чет о выполнении учебных программ за 2021-2022 учебный год (по форме), в том числе для обучающихся на дому, для обучающихся в форме семейного образования (в бумажном варианте, с подписью руководителя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.05.202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4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планируемом количестве обучающихся на 2022-2023 учебный год (акт сверки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еспеченности школьных библиотек учебниками к началу 2021-2022 учебного года в ИС «Библиовед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sz w:val="28"/>
                <w:szCs w:val="28"/>
              </w:rPr>
              <w:t xml:space="preserve">Мониторинг реализации всероссийского проекта «Пушкинская карта» по ссылке: </w:t>
            </w:r>
            <w:hyperlink r:id="rId6" w:tgtFrame="_blank">
              <w:r>
                <w:rPr>
                  <w:rStyle w:val="InternetLink"/>
                  <w:sz w:val="28"/>
                  <w:szCs w:val="28"/>
                </w:rPr>
                <w:t>https://docs.google.com/spreadsheets/d/1ELvCoVkPUBaJ6PE6xIe-jWrv4U3cOCzaA-ADdxqcb9s/edit?usp=sharing</w:t>
              </w:r>
            </w:hyperlink>
            <w:r>
              <w:rPr>
                <w:rStyle w:val="InternetLink"/>
                <w:sz w:val="28"/>
                <w:szCs w:val="28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ind w:left="154" w:hanging="15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Н.В. </w:t>
            </w:r>
          </w:p>
          <w:p>
            <w:pPr>
              <w:pStyle w:val="Normal"/>
              <w:ind w:left="154" w:hanging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тановления и деятельности ШСК по ссылке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s://docs.google.com/spreadsheets/d/1sTqhBaTMrx4tH5o-vzCJYxsOJN73dtI1y71UvyZ13js/edit?usp=sharing</w:t>
              </w:r>
            </w:hyperlink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четверг</w:t>
            </w:r>
          </w:p>
          <w:p>
            <w:pPr>
              <w:pStyle w:val="Normal"/>
              <w:ind w:left="154" w:hanging="15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: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Н.В. </w:t>
            </w:r>
          </w:p>
          <w:p>
            <w:pPr>
              <w:pStyle w:val="Normal"/>
              <w:ind w:left="154" w:hanging="1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Отчеты ДОУ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уководителей по             комплектованию ДОУ с указанием   выбывших, поступивших и не  поступивших детей, количества детей по  списку, свободных мест, численности  детей инвалидов</w:t>
              <w:tab/>
              <w:tab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4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по реализации ФГОС ДО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деятельности ДОО МО «Город Березники» по финансово-экономической грамотности детей дошкольного возраста за период с июня 2021 г. по май 2022 года </w:t>
            </w:r>
            <w:r>
              <w:rPr/>
              <w:t>(ссылка на гугл-таблицу будет направлена в ДОУ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22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четы УДО: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о проведении городских массовых мероприятий и муниципальных этапов краевых мероприятий (</w:t>
            </w:r>
            <w:r>
              <w:rPr>
                <w:i/>
              </w:rPr>
              <w:t>по муниципальному заданию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одготовке к ЛОК в МАУ ЗЛООД «Дружба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жан Н.Ю.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подготовке к открытию навигации теплохода «Юнга Камы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ина В.А.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по комплектованию УДО на 2022/2023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-2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по ремонтным работам в ДЮЦ «Каскад» и подготовке технопарка к открыт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ынкина В.А.</w:t>
            </w:r>
          </w:p>
        </w:tc>
      </w:tr>
      <w:tr>
        <w:trPr>
          <w:trHeight w:val="123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КОНТРОЛЬНО-ПРОВЕРОЧНАЯ ДЕЯТЕЛЬНОСТЬ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организации питания в образовательных организациях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сектора развития и обеспечения деятельности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 профилактике несчастных случаев с обучающимися во время пребывания в образовательном учреждени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сектора развития и обеспечения деятельности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руководителями образовательных учреждений требований к антитеррористической защищенности объектов, утверждённых постановлением Правительства Российской Федерации от 02.08.2019 № 1006, актуализации паспорта безопасности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ин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сектора развития и обеспечения деятельности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проверка МАДОУ «Детский сад № 89»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Г.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а Н.В.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образовательных учреждений с целью контроля за финансово-хозяйственной деятельностью учреждений – МАДОУ «Детский сад № 24»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нина Е.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ева Т.А.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школьных образовательных учреждений по соблюдению законодательства в сфере профилактики безнадзорности и правонарушений, исполнение Постановления № 736-п (приказ № 04-01-03-580 от 28.07.2021):         №№ 90,92,Радуга 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говоров к открытию ЛОК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экспертизы РПН в организованных формах отдыха и оздоровл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339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становки в реестр Минсоцразвития организованных форм отдыха и оздоровления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3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АССОВЫЕ МЕРОПРИЯТИЯ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«Последний звонок» 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учрежд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рофориентационной выставки «Лаборатория будущего 22» в парке «Россия – моя история» (</w:t>
            </w:r>
            <w:r>
              <w:rPr>
                <w:i/>
              </w:rPr>
              <w:t>основание – письмо МОН ПК от 15.04.2022 № 26-36-вн-586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2СОШ с УИОП № 3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ова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марин А.Ю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истанционный конкурс мультимедийных проектов для обучающихся 1-4 классов «Моей семьей гордится город»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рева А.А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фестиваль  детско-родительских сообществ «Фемелифес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90-летию города Березник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20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ШИ им.Л.А.Старк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ервенство по функциональной грамотност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Положению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о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группа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ейный слет для детей с ОВЗ и их родителей,  посвящ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ю города Березник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ШИ им.Л.А.Старко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ворцовый треугольник «Детскому общественному движению  быть?», посвящённый 100-летию  Всесоюзной пионерской организации          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цветов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Э (ул. Большевистская, д.35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И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конкурс виде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анимационных фильмов «Живая старина в объективе»,  посвященный Году народного искус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материального культурного наследия народов Росси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31.05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ская акция «#ЛетоТворчествоРДШ# - 2022»,  посвященная 90-лет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езники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-29.07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конкурс «Голоса Победы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ков К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ё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.А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ля детей дошкольного возрас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БЕДА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реализ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нд»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-23.05.20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Л.В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спартакиада по туризму среди семей «В одной связке»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Семейная турполос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оржественное закрытие городской спартакиады по туризму среди семей «В одной связке», «90 лет «АЗОТУ» - ровеснику горо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реализ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нд»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  <w:p>
            <w:pPr>
              <w:pStyle w:val="Normal"/>
              <w:jc w:val="center"/>
              <w:rPr/>
            </w:pPr>
            <w:r>
              <w:rPr/>
              <w:t>(время будет сообщено дополнитель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нова Н.И.</w:t>
            </w:r>
          </w:p>
        </w:tc>
      </w:tr>
      <w:tr>
        <w:trPr>
          <w:trHeight w:val="123" w:hRule="atLeast"/>
        </w:trPr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Этнофест. Выставка «В Прикамье не было войны, но мы огнем ее задеты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амках реализации проек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енд»)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ще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а М.А.</w:t>
            </w:r>
          </w:p>
        </w:tc>
      </w:tr>
      <w:tr>
        <w:trPr>
          <w:trHeight w:val="123" w:hRule="atLeast"/>
        </w:trPr>
        <w:tc>
          <w:tcPr>
            <w:tcW w:w="10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V. РАБОЧИЕ ВОПРОСЫ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по посещаемости обучающимися ДОУ, закрытые группы на карантин (яндекс таблица), направление информации в  Роспотребнадзор, Министерство образования и науки Пермского края, размещение информации в ЕИАС Монито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втор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комплектованности дошкольных учреждений, движения детей.</w:t>
              <w:tab/>
              <w:tab/>
              <w:t xml:space="preserve">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овская М.Н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детей в первые классы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бращениями граждан по устройству детей в общеобразовательные учреждения, разрешение конфликтных ситуац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ктуализация информации по посещаемости ОО обучающимися, закрытые классы на карантин (яндекс таблица), направление информации в Роспотребнадзор, размещение информации в ЕИАС Монито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айтов ОО по размещению актуальной информации по питанию, отчет в   Министерство образования и науки Пермского кра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С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дорожной карты проекта «500+» на 2022 год МАОУ СОШ № 11, МАОУ СОШ № 12, МАОУ СОШ № 14, МАОУ «СОШ № 29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тдельному плану-график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Э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муниципального координатора проекта «500+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Реализация мероприятий дорожных карт МАОУ СОШ № 1, МАОУ СОШ № 16, МАОУ СОШ № 28 в рамках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екта «Школы, которым доверяем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запросу О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ровская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ки к открытию навигации теплохода «Юнга Камы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одготовки к приемке ЗЛООД «Дружба» к началу ЛОК-202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2 -03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работа по отправке делегации детей из семей МИ и МИ, МД в лагеря П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100%-ной занятости обучающихся СОП организованными формами ЛОК-202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раевому мониторингу патриотического воспитания гражда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рганизации мероприятий по экологическому образован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ДО к комплектованию на 2022-2023 учебный г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работа по подготовке к ЛОК – 2022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ов приказов о проведении массовых мероприятий, профилактических акций и выездах одаренных детей на конкурсы и соревнования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О.И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работа по сопровождению проекта ПФДО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и МСР ПК: ИАС по охвату организованными формами ЛОК, трудовой мониторинг, по 602 – П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работа по внедрению проекта «Сельские каникулы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а-презентации программ ЛО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еенко Н.Л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работа в системе ЭПОС.ДОПОЛНИТЕЛЬНО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лева Н.Ю.</w:t>
            </w:r>
          </w:p>
        </w:tc>
      </w:tr>
      <w:tr>
        <w:trPr>
          <w:trHeight w:val="40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итоговая аттестация 2022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ебинарах с педагогами школ «Система подготовки обучающихся к ГИА-11 и ГИА-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официальной информации о процедуре  ГИА-2022  на сайтах О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ботников ППЭ с проведением тестирования «Подготовка работников ППЭ. Государственная итоговая аттестация – 9 класс» (с предоставлением ведомостей обучения работников ППЭ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допуску обучающихся до  государственной итоговой аттестации по образовательным программам основного общего образования (с предоставлением копии протокола педагогического совета ОУ  о допуске до ГИ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беседования по русскому языку в 9 классах в резервный ден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несение сведений в Региональную информационную систему о допуске обучающихся до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ударственной итоговой аттестации по образовательным программам основного общего образования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в совещании ответственных специалистов за проведение государственной итоговой аттестации по образовательным программам основного общего образования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астие в очном семинаре-совещании с работниками первичных пунктов обработки информац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нц Е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щание руководителей ППЭ, уполномоченных членов ГЭК «Подготовка ППЭ к экзамену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ункта проверки заданий в МАОУ СОШ № 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Давыдова И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редоставление копий листов ознакомления лиц, привлекаемых к проведению ГИА, с приказом МОн ПК от 14.02.2022 № 26-01-06-118 «Об обеспечении информационной безопасности при работе с экзаменационными материалами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ведомлений участникам государственной итоговой аттестации по образовательным программам основного общего образования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график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ГИА-9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английскому язык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хов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сова  Н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(ГВЭ) по математик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Э по обществознанию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-ППЭ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экзаменационных работ по математике, предметам по выбору экспертами предметных комисс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ыдова И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Отнесение участника государственной итоговой аттестации к категории лиц с ограниченными возможностями здоровья, детей-инвалидов и инвалид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 для ответственных за подготовку и проведение ГИ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ёва И.Д.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тогового сочинения (изложения) в дополнительный перио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ических советов по допуску обучающихся до  государственной итоговой аттестации по образовательным программам среднего общего образования (с предоставлением копии протокола педагогического совета ОУ  о допуске до ГИ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нина Ю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специалистов, привлекаемых к ГИА-11 на портале </w:t>
            </w:r>
            <w:r>
              <w:rPr>
                <w:color w:val="000000"/>
                <w:sz w:val="28"/>
                <w:szCs w:val="28"/>
                <w:lang w:val="en-US"/>
              </w:rPr>
              <w:t>edu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stest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,                   в ГАУ ДПО ИРО П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за подготовку к ГИА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тренировочное мероприят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ечати полного комплекта экзаменационных материалов по обществознанию в пунктах проведения единого государственного экзамен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ОУ СОШ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тренировочное мероприятие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английскому языку с печатью полного комплекта экзаменационных материалов                с включенным  разделом «Говорение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 сведений в Региональную информационную систему о допуске обучающихся до 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итоговой аттестации по образовательным программам среднего общего образования (с предоставлением копии протокола педагогического совета ОУ  о допуске до ГИА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руководителей ППЭ, уполномоченных членов ГЭК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нина Ю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 по географии, литературе, химии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Э (ГВЭ) по русскому языку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ин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>
          <w:trHeight w:val="123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ОТДЕЛ ПО ДЕЛАМ МОЛОДЕЖИ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ание «Формирование комфортной городской среды» (волонтерский корпус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30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Дарения «МыВМЕСТЕ.Пермский край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6 по 9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сертификатов Вожатых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</w:tc>
      </w:tr>
      <w:tr>
        <w:trPr>
          <w:trHeight w:val="149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. МАУ «Центр сопровождения, обеспечения и развития образования»</w:t>
            </w:r>
          </w:p>
        </w:tc>
      </w:tr>
      <w:tr>
        <w:trPr>
          <w:trHeight w:val="123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. МЕТОДИЧЕСКАЯ ДЕЯТЕЛЬНОСТЬ </w:t>
            </w:r>
          </w:p>
        </w:tc>
      </w:tr>
      <w:tr>
        <w:trPr>
          <w:trHeight w:val="123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главную аттестационную комиссию ИРО ПК г.Пермь выписки из протокола заседания территориальной аттестационной комиссии за апрель, 2022г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О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 для заместителей руководителей и педагогов, аттестующихся на первую и высшую квалификационные категор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предварительной запис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аттестации педагогических работников </w:t>
              <w:tab/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123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ководящих и педагогических работников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рганизация и сопровождение курсовой подготовки администрации и педагогов ОО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Обучение дополнительной профессиональной программе «Практика развития Soft skills в дошкольной образовательной организации» (РИНО ПГНИУ, 40 часов) 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(по ранее сформированному списку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8-25.05.2022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бучение по профессиональной дополнительной программе «Реализация требований обновленных ФГОС НОО, ООО в работе учителя» (ФГАОУ ДПО «Академия Минпросвещения России», 36 ч.) (</w:t>
            </w:r>
            <w:r>
              <w:rPr>
                <w:rFonts w:eastAsia="Times New Roman"/>
                <w:bCs/>
                <w:i/>
                <w:color w:val="000000"/>
                <w:sz w:val="28"/>
                <w:szCs w:val="28"/>
                <w:lang w:eastAsia="ru-RU"/>
              </w:rPr>
              <w:t>по ранее сформированному списку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с 16.05.2022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ru-RU"/>
              </w:rPr>
              <w:t>по отдельному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кол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Обучение по профессиональной дополнительной программе педагогических работников детских технопарков «Кванториум», центров образования естественно-научной и технологической направленности «Точка роста», центров цифрового образования «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en-US" w:eastAsia="ru-RU"/>
              </w:rPr>
              <w:t>IT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 xml:space="preserve">-куб» создаваемых в 2022 году, а также центров созданных в 2021 году в рамках федеральных проектов «Современная школа» и «Цифровая образовательная среда» национального проекта «Образование» (ФГАОУ ДПО «Академия Минпросвещения России», 36 ч.)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  <w:t>12.05.2022-06.06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ПК ФГБНУ Институт управления образованием Российской академии образования. В рамках участия во всероссийском конкурсе Флагманы образования. Муниципалитет. «Муниципальная система управления образования на основе показателей мотивирующего мониторинга»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униципалит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тина П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ланова С.В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Бюджетные курсы повышения квалификации </w:t>
            </w:r>
            <w:r>
              <w:rPr>
                <w:rFonts w:eastAsia="Times New Roman"/>
                <w:bCs/>
                <w:lang w:eastAsia="ru-RU"/>
              </w:rPr>
              <w:t>(в соответствии с заявками, оформленными в Едином банке дополнительных профессиональных программ Пермского края (ЕДУБАНК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ышение профессионального уровня педаго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з участие в методических мероприятиях разных уровней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ткрытая Верхнекамская практико-ориентированная конференция «Воспитание семейных ценностей: партнёрство семьи, школы и общества в современном образовательном пространстве: проблемы, пути решения, перспективы» для административных и педагогических работников ОО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2-17.05.2022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танционно в группе</w:t>
            </w:r>
          </w:p>
          <w:p>
            <w:pPr>
              <w:pStyle w:val="Style27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К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212824681</w:t>
              </w:r>
            </w:hyperlink>
          </w:p>
          <w:p>
            <w:pPr>
              <w:pStyle w:val="Style27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нлайн на платформе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щание для методистов учреждений дополнительного образования по теме «Внутренняя система оценка качества образования в УДО»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.05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ЦСО и РО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б.1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УДО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родской педагогический онлайн-марафон «ВОТ! – Воспитание «Образовательный_туризм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/>
              <w:t>(в рамках реализации проекта «</w:t>
            </w:r>
            <w:r>
              <w:rPr>
                <w:lang w:val="en-US"/>
              </w:rPr>
              <w:t>PRO</w:t>
            </w:r>
            <w:r>
              <w:rPr/>
              <w:t>бренд»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-12.05.2022 платформа Z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Т.В.</w:t>
            </w:r>
          </w:p>
        </w:tc>
      </w:tr>
      <w:tr>
        <w:trPr>
          <w:trHeight w:val="123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роектных офисов городских методических объединений и педагогических сообществ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заместителей директоров по воспитательной работе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в формате круглого стола по теме "Программа воспитания: итоги первого года реализации"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6.05.2022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ОУ гимназия 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 Чащина М.Ю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ИГ "Современные технологии в родительском образовании"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укцион идей «Коммуникативные технологии как механизм воздействия и техники общения с родителями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4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ОУ "Школа №7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 Гринкевич Л.Н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иг "PROобщество"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углый стол "Анализ методических рекомендаций по проверке экзаменационные работ по обществознанию ЕГЭ-2022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латформа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Zoom</w:t>
            </w:r>
            <w:r>
              <w:rPr>
                <w:color w:val="000000"/>
                <w:sz w:val="28"/>
                <w:szCs w:val="28"/>
                <w:shd w:fill="FFFFFF" w:val="clear"/>
              </w:rPr>
              <w:t>. ссылка в "ВК"в городской группе истор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 Филипповская Л.Н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классных руководите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"ОДИ "Смыслы воспитания"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ОУ СОШ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ндаренко Н.А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учителей истории и обществозн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ль краеведческого компонента в формировании гражданской позиции обучающихся"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1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1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ОУ СОШ с УИОП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данович Е.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учителей географ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углый стол, тема: Обощение работы ФПО, пополнение информационно-методической базы, определение направлений работы на следующий год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ОУ "Школа №7" </w:t>
            </w:r>
            <w:r>
              <w:rPr>
                <w:color w:val="000000"/>
                <w:szCs w:val="28"/>
                <w:shd w:fill="FFFFFF" w:val="clear"/>
              </w:rPr>
              <w:t>(1 корпус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>ул. Ломоносова 1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мидова С.А., Дедюхина  Т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целуйкина А.С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МИГ "ЕГЭ 100 баллов"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shd w:fill="FFFFFF" w:val="clear"/>
              </w:rPr>
              <w:t>Практикум по заданиям 2, 22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ОУ СОШ № 8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ладова И.С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Хромцова С.П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ГМО музыкальных руководителей ДОО </w:t>
            </w:r>
            <w:r>
              <w:rPr>
                <w:sz w:val="28"/>
                <w:szCs w:val="28"/>
                <w:shd w:fill="FFFFFF" w:val="clear"/>
              </w:rPr>
              <w:t>Круглый стол «Профессиональное развитие педагога: точки роста»</w:t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Детский сад № 9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кушева Л.О., Гайнутдинова Ю.А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ИГ «Цифровой детский сад»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едагогическая гостиная для руководителей «Возможности цифрового оборудования в ДОУ»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руглый стол «Возможности цифрового оборудования в ДОУ»</w:t>
              <w:tab/>
              <w:t xml:space="preserve">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Детский сад № 66» (Юбиленйая 67а)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для руководителей ДОУ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3.30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Детский сад № 92» - </w:t>
            </w:r>
            <w:r>
              <w:rPr>
                <w:b/>
                <w:sz w:val="28"/>
                <w:szCs w:val="28"/>
                <w:shd w:fill="FFFFFF" w:val="clear"/>
              </w:rPr>
              <w:t>для воспитателей ДОУ</w:t>
            </w:r>
            <w:r>
              <w:rPr>
                <w:sz w:val="28"/>
                <w:szCs w:val="28"/>
                <w:shd w:fill="FFFFFF" w:val="clear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имашева Г.В.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Еремеева А.Ю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ИГ "Смешанное обучение"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кум "Работа в программе MyTest"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2.0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ОУ СОШ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резуцкая Р.Ф., Дураченко О.П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учителей начальных классо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Введение ФГОС нового поколения. Планирование работы на 2022-2023 учебный год»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ОУ СОШ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ладова И.С.,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ландина Л.В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МИГ «Детский Техномир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овой час «3П! Придумай, построй покажи»</w:t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ДОУ «Детский сад № 44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Якушева О.Л.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пилевская И.В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ищенко Т.В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учителей физической культуры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Круглый стол: " Обобщение опыта работы МИГов и определение направлений работы на новый учебный год"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12.3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АОУ СОШ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ронина Е.А., Нечаева Е.А., Молчанова Л.В., Смирнова Е.Н., Бережная Т.А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МО инструкторов по физической культуре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Ценность здоровья как основа физического и оздоровительного направления воспитания детей дошкольного возраста»</w:t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3.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сад № 3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корпус № 2 по адресу ул. Юбилейная, 52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ушева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ховская О.Н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ГМО педагогов-психологов дошкольных учреждений </w:t>
            </w:r>
            <w:r>
              <w:rPr>
                <w:color w:val="000000"/>
                <w:sz w:val="28"/>
                <w:szCs w:val="28"/>
                <w:shd w:fill="FFFFFF" w:val="clear"/>
              </w:rPr>
              <w:t>"Приоритетные направления психологического сопровождения дошкольников"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ab/>
            </w:r>
            <w:r>
              <w:rPr>
                <w:color w:val="000000"/>
                <w:sz w:val="28"/>
                <w:szCs w:val="28"/>
                <w:shd w:fill="FFFFFF" w:val="clear"/>
              </w:rPr>
              <w:t>18.05.202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3.30 МАДОУ «Детский сад № 17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ушева О. 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риллова Н. В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ИГ «Детский образовательный туризм как технология реализации рабочей программы воспитания ДОО»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Методический марафон «Детский образовательный туризм в ДОО» 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3.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сад № 88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 xml:space="preserve">(корпус № 1 по адрес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л. Набережная, 35)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кушева О.Л. Бякова Н.А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ИГ «Азбука финансов для дошкольников»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актики формирования финансовой грамотности у детей дошкольного возраста». Итоговый семинар по обмену опытом и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деями по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ованию  финансовой грамотности в дошкольных образовательных организациях города</w:t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3.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етский сад № 3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корпус № 2 по адрес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ул. Юбилейная, 52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ушева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хова Ю.Л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учителей-логопедов ДО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углый стол «Анализ работы за 2021-2022 учебный год. Итоги реализации проектов МИГ» </w:t>
              <w:tab/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9.05.202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3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«Детский сад № 77» </w:t>
            </w:r>
            <w:r>
              <w:rPr>
                <w:color w:val="000000"/>
                <w:shd w:fill="FFFFFF" w:val="clear"/>
              </w:rPr>
              <w:t>(ул. П.Коммуны,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44а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Якушева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Егорова И.А.</w:t>
            </w:r>
          </w:p>
        </w:tc>
      </w:tr>
      <w:tr>
        <w:trPr>
          <w:trHeight w:val="123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МО учителей технологии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углый стол по теме: «Анализ работы профессиональных сообществ учителей технологии в 2021-2022 учебном году. Проектирование деятельности на новый учебный год».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.05.2022, 14-00, МАОУ "Школа №4 для обучающихся с ОВЗ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оронина Е.А., Корнилова Л.А., Ершова С.Г., Тихонова Н.М.</w:t>
            </w:r>
          </w:p>
        </w:tc>
      </w:tr>
      <w:tr>
        <w:trPr>
          <w:trHeight w:val="185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Г для руководителей ДОО «Организация сетевого взаимодействия образовательных организаций по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менению образовательных ресурсов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STEM-образования»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тратегическая сессия «Применение образовательных ресурсов STEM-образования в рамках сетевого взаимодействия образовательных организаций»  (очный формат)</w:t>
              <w:tab/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5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5.00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АДОУ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Детский сад № 88» (ул. Набережная, 35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ушева О.Л. Столярова Л.А.</w:t>
            </w:r>
          </w:p>
        </w:tc>
      </w:tr>
      <w:tr>
        <w:trPr>
          <w:trHeight w:val="185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МИГ «Информационно-коммуникационные технологии в дистанционном взаимодействии участников образовательных отношений в ДОО».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естиваль «На орбите физкультуры и спорта»</w:t>
              <w:tab/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24.05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3.3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ДО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Детский сад № 14»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Якушева О.Л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еина С.А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ексеева Е.В.</w:t>
            </w:r>
          </w:p>
        </w:tc>
      </w:tr>
      <w:tr>
        <w:trPr>
          <w:trHeight w:val="185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деятельности ГМО / ФПО и ГПС / МИГ за 2021-2022 учебный год (отчет по форме)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28.05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дова И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ронина Е.А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кушева О.Л.</w:t>
            </w:r>
          </w:p>
        </w:tc>
      </w:tr>
      <w:tr>
        <w:trPr>
          <w:trHeight w:val="185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, апробационная, экспериментальная деятельность</w:t>
            </w:r>
          </w:p>
        </w:tc>
      </w:tr>
      <w:tr>
        <w:trPr>
          <w:trHeight w:val="185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процедуры независимой оценки качества дополнительных общеобразовательных общеразвивающих программ учреждений дополнительного образования</w:t>
            </w:r>
            <w:r>
              <w:rPr/>
              <w:t xml:space="preserve"> с</w:t>
            </w:r>
            <w:r>
              <w:rPr>
                <w:sz w:val="28"/>
                <w:szCs w:val="28"/>
              </w:rPr>
              <w:t xml:space="preserve"> целью организации внедрения системы персонированного финансирования дополнительного образования (ПФДО) и исполнения мероприятий в рамках региональной  «Дорожной карты» по внедрению ПФДО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05.2022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алого городского экспертно-методического совета</w:t>
            </w:r>
          </w:p>
        </w:tc>
      </w:tr>
      <w:tr>
        <w:trPr>
          <w:trHeight w:val="185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тер-интенсив «Оберег для команды» для команд участников всероссийского конкурса «Флагманы образования. Муниципалитет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муниципалитета</w:t>
            </w:r>
          </w:p>
        </w:tc>
      </w:tr>
      <w:tr>
        <w:trPr>
          <w:trHeight w:val="228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Реализация Концепции управления качеством образования в образовательных организациях</w:t>
            </w:r>
          </w:p>
        </w:tc>
      </w:tr>
      <w:tr>
        <w:trPr>
          <w:trHeight w:val="228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 консультация «Чек-лист по программа ЛОК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сылка будет отправлена в учреждения наканун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клер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</w:tc>
      </w:tr>
      <w:tr>
        <w:trPr>
          <w:trHeight w:val="228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отчеты по программам ЛО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ЛОК в учреждениях</w:t>
            </w:r>
          </w:p>
        </w:tc>
      </w:tr>
      <w:tr>
        <w:trPr>
          <w:trHeight w:val="228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Реализация концепции развития системы образования МО «Город Березники»</w:t>
            </w:r>
          </w:p>
        </w:tc>
      </w:tr>
      <w:tr>
        <w:trPr>
          <w:trHeight w:val="228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по реализации проектов, разработанных в рамках Концепции развития системы образования МО «Город Березники»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0.05.20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 согласованию с руководителями про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проектов</w:t>
            </w:r>
          </w:p>
        </w:tc>
      </w:tr>
      <w:tr>
        <w:trPr>
          <w:trHeight w:val="228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 методической стажировки «Воспитание на уроке» (методический кл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каб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зик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ина Г.Г.</w:t>
            </w:r>
          </w:p>
        </w:tc>
      </w:tr>
      <w:tr>
        <w:trPr>
          <w:trHeight w:val="228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провождение конкурсов профессионального мастерства</w:t>
            </w:r>
          </w:p>
        </w:tc>
      </w:tr>
      <w:tr>
        <w:trPr>
          <w:trHeight w:val="228" w:hRule="atLeast"/>
        </w:trPr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на присуждение премий лучшим учителям за достижения в педагогической деятельности в 2022 год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документы до 1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молодыми педагогами</w:t>
            </w:r>
          </w:p>
        </w:tc>
      </w:tr>
      <w:tr>
        <w:trPr>
          <w:trHeight w:val="228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bCs/>
                <w:sz w:val="28"/>
                <w:lang w:eastAsia="ru-RU"/>
              </w:rPr>
              <w:t>Слет вожатых и молодых педагогов «Открой секрет ДРУЖБЫ в «ДРУЖБЕ»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05.2022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У ЗЛООД «Дружб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Чжан</w:t>
            </w:r>
          </w:p>
        </w:tc>
      </w:tr>
      <w:tr>
        <w:trPr>
          <w:trHeight w:val="228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межрегиональном коворкинг-центре Совета молодых педагог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С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СМП</w:t>
            </w:r>
          </w:p>
        </w:tc>
      </w:tr>
      <w:tr>
        <w:trPr>
          <w:trHeight w:val="228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частие в мероприятиях и конкурсах, организованных Отделом по делам молодеж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якова С.О.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2. Психодиагностическая, коррекционно-реабилитационная деятельность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рием документов для осуществления предварительной записи детей на психолого-медико-педагогическую комиссию (ПМПК)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 xml:space="preserve">- преимущественно дистанционно в формате фото или </w:t>
            </w:r>
            <w:r>
              <w:rPr>
                <w:sz w:val="28"/>
                <w:szCs w:val="28"/>
                <w:lang w:val="en-US" w:eastAsia="en-US" w:bidi="en-US"/>
              </w:rPr>
              <w:t>PDF</w:t>
            </w:r>
            <w:r>
              <w:rPr>
                <w:sz w:val="28"/>
                <w:szCs w:val="28"/>
                <w:lang w:val="ru-RU" w:eastAsia="en-US" w:bidi="en-US"/>
              </w:rPr>
              <w:t xml:space="preserve">-файлов на электронный адрес </w:t>
            </w:r>
            <w:r>
              <w:rPr>
                <w:sz w:val="28"/>
                <w:szCs w:val="28"/>
                <w:lang w:val="en-US" w:eastAsia="en-US" w:bidi="en-US"/>
              </w:rPr>
              <w:t>pmpk</w:t>
            </w:r>
            <w:r>
              <w:rPr>
                <w:sz w:val="28"/>
                <w:szCs w:val="28"/>
                <w:lang w:val="ru-RU" w:eastAsia="en-US" w:bidi="en-US"/>
              </w:rPr>
              <w:t>-</w:t>
            </w:r>
            <w:r>
              <w:rPr>
                <w:sz w:val="28"/>
                <w:szCs w:val="28"/>
                <w:lang w:val="en-US" w:eastAsia="en-US" w:bidi="en-US"/>
              </w:rPr>
              <w:t>berezniki</w:t>
            </w:r>
            <w:r>
              <w:rPr>
                <w:sz w:val="28"/>
                <w:szCs w:val="28"/>
                <w:lang w:val="ru-RU" w:eastAsia="en-US" w:bidi="en-US"/>
              </w:rPr>
              <w:t>@</w:t>
            </w:r>
            <w:r>
              <w:rPr>
                <w:sz w:val="28"/>
                <w:szCs w:val="28"/>
                <w:lang w:val="en-US" w:eastAsia="en-US" w:bidi="en-US"/>
              </w:rPr>
              <w:t>yandex</w:t>
            </w:r>
            <w:r>
              <w:rPr>
                <w:sz w:val="28"/>
                <w:szCs w:val="28"/>
                <w:lang w:val="ru-RU" w:eastAsia="en-US" w:bidi="en-US"/>
              </w:rPr>
              <w:t>.</w:t>
            </w:r>
            <w:r>
              <w:rPr>
                <w:sz w:val="28"/>
                <w:szCs w:val="28"/>
                <w:lang w:val="en-US" w:eastAsia="en-US" w:bidi="en-US"/>
              </w:rPr>
              <w:t>ru</w:t>
            </w:r>
            <w:r>
              <w:rPr>
                <w:sz w:val="28"/>
                <w:szCs w:val="28"/>
                <w:lang w:val="ru-RU" w:eastAsia="en-US" w:bidi="en-US"/>
              </w:rPr>
              <w:t xml:space="preserve"> с указанием контактного телефона родителей;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- очно в часы приема документов (каб. 104) с соблюдением мер противоэпидемиологической безопасности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Заседание психолого-медико-педагогической комиссии (ПМПК)</w:t>
            </w:r>
          </w:p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Консультативный прием родителей по вопросам обучения, воспитания и развития детей (направление заявок от образовательных организаций на электронный адрес: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pmp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berezni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en-US"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 w:eastAsia="en-US" w:bidi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с указанием удобного средства связи с детьми и родителям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-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 16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телефонам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56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детей дошкольного возраста с проблемами в развитии и отклонениями в поведении с целью определения специальных условий получения образования (по направлению ПП-консилиумов образовательных учреждений, инициативе родител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, 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учащихся школ с проблемами в развитии и отклонениями в поведении с целью определения специальных условий получения образования (по направлению ПМП-консилиумов образовательных учреждений, инициативе родител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о и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платформ В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Комплексное психолого-медико-педагогическое обследование выпускников 9-11-х классов для создания специальных условий выпускникам 9-х и 11-х классов при проведении ГИ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сихологической помощи детям и подросткам, находящимся в сложной и кризисной ситуации тел. 23-44-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правлениям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,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дивидуальные и групповые консультации педагогов по профессиональным вопросам работы с категорией «группы риска» (по предварительной записи и заявкам ОО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101,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ЦСОиРО</w:t>
            </w:r>
          </w:p>
        </w:tc>
      </w:tr>
      <w:tr>
        <w:trPr>
          <w:trHeight w:val="521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Индивидуальная и групповая психо-коррекционная и психореабилитационная работа с детьми «группы риска» и СОП, их родителями (законными представителями) по направлению ОО, инициативе родителе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ел. 23 – 44 – 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 - 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521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Психологическое консультирование педагогов по вопросам организации работы с детьми «группы риска» и СОП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/факс 23-44-5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О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Организация работы с несовершеннолетними, своевременно не приступившими к обучению, и их родителями для обеспечения их права на получение образова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КДНи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а М.В.</w:t>
            </w:r>
          </w:p>
        </w:tc>
      </w:tr>
      <w:tr>
        <w:trPr>
          <w:trHeight w:val="521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Ежемесячный мониторинг выявленных сложных (кризисных) случаев за апрель 2022 и направленных для оказания кризисной помощи на второй уровень (по запросу МАУ ЦСОиРО в формате Excel) в соответствии с Постановлением Правительства Пермского края от 26.11.2018 № 736-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5.05.2022 на адрес электронной почты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psikholog2013@ 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ина Н.Г.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3. Служба ранней помощи для детей с ограниченными возможност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доровья, детей-инвалидов и детей, не обучающихся по программа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го образования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ханизма межведомственного взаимодействия в соответствии с «Соглашением о межведомственном взаимодействии по оказанию ранней помощи детям с ограниченными возможностями здоровья, детям-инвалидам и детям «группы медицинского и социального риска» на территории города Березники», заключенным 20.03.2018 между управлениями образования, здравоохранения и социальной защиты, в работу ДКП Д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для родителей, имеющих детей в возрасте от 0 до 3 лет «группы медицинского и социального риска», не посещающих дошкольные образовательные учреждения (по предварительной запис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 ранней помощи»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ительское образование семей, имеющих детей-инвалидов раннего и дошкольного возраста, по формированию психологической компетенции в разрешении трудных жизненных ситуаций (по предварительной записи: 23-56-44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ый прием педагогов дошкольных консультационных пунктов по вопросам своевременного выявления и психолого-педагогического обследования детей раннего возраста с проблемами в развит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«Службы ранней помощи»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4. Организация психолого-педагогического сопровождения детей с ОВ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ей-инвалидов на этапе внедрения ФГОС образования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вышение компетенции родителей в вопросах воспитания и образования детей с ОВЗ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консультации социального педагога для родителей детей «группы риска», детей с ОВЗ и детей-инвалидов по вопросам реализации их особых образовательных потребностей (по предварительной записи и по запросу родителе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ёва Т.В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МАУ ЦСОиРО в работе расширенных ПП-консилиумов при выявлении сложных случаев, связанных с адаптацией и обучением детей с ОВЗ, детей-инвалид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 ПП-консилиума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МАУ ЦСОиРО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Оказание консультативной психологической помощи детям с ОВЗ, детям-инвалидам, их родителям (законным представителям) по предварительной записи (тел. 23-44-56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здания специальных условий получения образования детям с ОВЗ, детям-инвалидам в образовательных организациях, реализующих инклюзивные формы обу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М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АДОУ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ализации муниципальной модели преемственности «Детский сад – школа»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ополнительного дистанционного этапа диагностико-прогностического скрининга в подготовительных группах ДОУ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5.202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 и ДОУ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МАУ ЦСОиРО отчета о проведении дистанционного этапа диагностико-прогностического скрининга на электронный адрес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yakusheva.o.l@yandex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ДОУ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внесения результатов диагностико-прогностического скрининга в итоговую гугл-форм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О.Л.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5. Мероприятия, направленные на повышение качества результатов итоговой аттестации обучающихся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 для педагогов, направленные на профилактику профессионального выгорания, повышение мотивации, снятие эмоционального напря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с обучающимися «группы риска»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нова Е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службы ОО 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6. Реализация «Комплексного плана по профилактике суицид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едения среди несовершеннолетних на 2022 год»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тренинги для подростков «Формирование стрессоустойчивости», «Как стать успешным?», планируемые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для учащихся 9 «А» класса с включением обучающихся «группы риска» по теме «Формирование стрессоустойчив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4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Д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учащихся 9 «Б» класса с включением обучающихся «группы риска» по теме «Как стать успешным?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Д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экстренной психологической помощи несовершеннолетним, находящимся в тяжелом эмоциональном состоянии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3-44-56 (запись на консультацию ежедневно, с 9.00 до 12.00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 ЦСОиРО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несовершеннолетних «группы риска» и группы СОП по суицид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о, в рамках оказания психологической помощи несовершеннолет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, психологи  ЦСОиРО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ов и специалистов по фактам выявления суицидального поведения и организации профилактической работы с несовершеннолетними с высоким риском совершения суицида в рамках реализации нового Порядка межведомственного взаимодействия по профилактике и предупреждению суицидального поведения и суицидов несовершеннолетних, утвержденного постановлением КДНиЗП Пермского края от 30.11.2021 № 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7. Внедрение восстановительных технологий в систему профилак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и преступлений несовершеннолет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ниципальная служба примирения)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8"/>
                <w:szCs w:val="28"/>
                <w:lang w:val="ru-RU" w:eastAsia="en-US" w:bidi="en-US"/>
              </w:rPr>
            </w:pPr>
            <w:r>
              <w:rPr>
                <w:sz w:val="28"/>
                <w:szCs w:val="28"/>
                <w:lang w:val="ru-RU" w:eastAsia="en-US" w:bidi="en-US"/>
              </w:rPr>
              <w:t>Прием заявок на тренинги для родителей и подростков с целью оказания помощи в общении друг с другом, восстановлении детско-родительских отношений, планируемых в июне 2022 года (на базе МАУ ЦСОиРО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en-US" w:bidi="en-US"/>
              </w:rPr>
              <w:t>Мониторинг отработанных случаев Школьными службами примирения (отчет за апрель 2022 года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ДНиЗП </w:t>
            </w:r>
          </w:p>
          <w:p>
            <w:pPr>
              <w:pStyle w:val="Normal"/>
              <w:jc w:val="center"/>
              <w:rPr/>
            </w:pPr>
            <w:r>
              <w:rPr/>
              <w:t>на электронны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и анкетирование родителей по теме взаимоотношений с детьми в семье. Психологическая консультация по выявленным проблемам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ведомственное взаимодействие с организациями города: КДНиЗП, ОППН, ССР, суды, муниципальные, социальные службы, СМИ, частные организации и др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восстановительных программ по фактам совершения несовершеннолетними общественно опасных деяний и преступлений по направлению КДНиЗП, суда, следственного комит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ем заявок от образовательных учреждений на проведение восстановительных технологий с несовершеннолетними, их родителями, педагогами по разрешению конфликтных ситуац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супервизии для руководителей и специалистов Школьных служб примирения: анализ и пути решения сложных конфликтных ситуаций (по предварительной запис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СП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8. Мероприятия, направленные на профилактику алкоголиз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ркомании и токсикомании в детской, подростковой и молодежной сред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рамках реализации комплексного плана мероприятий по профилактик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нарушений и преступлений несовершеннолетних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 «Город Березники» на 2022 год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тренингов и психокоррекционных мероприятий для учащихся «группы риска», направленных на неприятие употребления ПАВ по тематике: «Альтернативы поведения в трудной жизненной ситуации», «Мир без наркотиков и преступлений», «Мой выбор - моя жизнь!», «Профессиональное и личностное самоопределение», планируемых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ведения профилактической работы по результатам СПТ-2021 предоставление на электронную почту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psikholog2013@yandex.ru</w:t>
              </w:r>
            </w:hyperlink>
            <w:r>
              <w:rPr>
                <w:sz w:val="28"/>
                <w:szCs w:val="28"/>
              </w:rPr>
              <w:t xml:space="preserve"> анализа эффективности работы по профилактике употребления несовершеннолетними ПАВ с учетом результатов СПТ (письмо МАУ ЦСОиРО № 133 от 15.04.2022, направленное в адрес ОУ на электронную почту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ПТ в ОУ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логический тренинг для воспитан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У ДО ДЮЦ «Каскад» по теме  «Профессиональное и личностное самоопред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Ц «Каска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Степанова, д.1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м Е.А.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сихологический тренинг для несовершеннолетних «группы риска», однократно употребивших ПАВ (формирование группы по направлению и заявке КДНиЗП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2 МАУ ЦСО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никова В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ланов деятельности образовательных учреждений и программ по профилактике немедицинского потребления обучающимися наркотических средств и психоактивных веществ (проведение воспитательной и психокоррекционной работы с обучающимися, их родителями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ПТ в ОУ</w:t>
            </w:r>
          </w:p>
        </w:tc>
      </w:tr>
      <w:tr>
        <w:trPr>
          <w:trHeight w:val="76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дицинских осмотров, обучающихся (в соответствии с предоставленным медицинской организацией графиком); информирование обучающихся, подлежащих ПМО, и их родителей о дате, времени и месте проведения ПМ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СПТ в ОУ</w:t>
            </w:r>
          </w:p>
        </w:tc>
      </w:tr>
      <w:tr>
        <w:trPr>
          <w:trHeight w:val="76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9. Мероприятия, направленные на профилактику правонаруш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есовершеннолетних в рамках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филактика правонарушений и преступлений в муниципальном образовании                                           «Город Березники» 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для учащихся 7-х классов с включением учащихся «группы риска» на тему «Толерантность: учимся понимать и уважать других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«Б» класс МАОУ СОШ №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7 «Д» класс МАОУ Школа № 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 «В» клас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ОУ Школа № 5;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а О.И.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для учащихся 5 «А» класса с включением учащихся «группы риска» на тему «Профилактика асоциального поведения обучающихс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А.О.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тренинги для детей и подростков «группы риска» по темам: «Молодежь против экстремизма», «Толерантность: учимся понимать и уважать других» (7 – 9 классы), «Толерантность – ценностная составляющая личности» (10 – 11 классы), «Психологическое реагирование в кризисных ситуациях», планируемые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семинары для администрации и педагогов «Профилактика криминогенного и антиобщественного поведения подростков и молодежи. Разобщение и переориентация несовершеннолетних, совершивших групповые правонарушения», планируемые в июне 2022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икл тренинговых занятий для несовершеннолетних, совершивших противоправные действия «Профилактика и коррекция асоциального поведения» (по направлению ОУ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МАУ ЦСОи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ий тренинг для несовершеннолетних, совершивших групповые правонарушения «Я и мое будущее» (по направлению ОДН МО МВД «Березниковский»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 личности подростков, совершивших правонарушения, разобщение подростковых криминально-ориентированных групп (по направлению ОДН МО МВД «Березниковский»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ая работа с родителями, их педагогическое, правовое и психологическое консультирование по вопросам предупреждения правонарушений и преступлений несовершеннолетних (по заявкам образовательных учреждений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«Союза самых счастливых родителе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Д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хина Е.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Г.</w:t>
            </w:r>
          </w:p>
        </w:tc>
      </w:tr>
      <w:tr>
        <w:trPr>
          <w:trHeight w:val="185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ные на обеспечение информационной безопасности несовершеннолетних в 2021-2022 учебном году</w:t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учащихся 4-5-х классов по теме: «Информационная безопасность» (выезд киберконсультанта в школу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овозрастные воспитанники МАУ ДО ДЮЦ «Каскад» 10 -12 л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 «Б» класс МАОУ Школа № 4 (ОВЗ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класс МАОУ Школа № 4 (ОВЗ)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4 «А» класс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АОУ Школа № 4 (ОВЗ)»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ьник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м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йко О.Ю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цикл занятий по обучению волонтеров по программе «КИБЕРдруг: равный обучает равного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формирование социально-ориентированного и законопослушного поведения в сети Интернет), планируемых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ием заявок на тренинги для учащихся 2-8 классов «Информационная безопасность», планируемые для проведения на базе общеобразовательных учреждений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польникова Е.С.</w:t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проведение родительских собраний по теме «Дети в сети «Интернет»: обеспечение безопасност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ланируемых для проведения на базе общеобразовательных учреждений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страниц несовершеннолетних в социальных сетях по запросу общеобразовательных организаций, МО МВД, КДНиЗП при подозрении на деструктивный контент (заявка направляется онлайн в МАУ ЦСОиРО или в ПРОО «Центр развития гражданской активности «ПравДА вместе», ссылка Вконтакте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s://vk.com/cyberdruzhinapk</w:t>
              </w:r>
            </w:hyperlink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Рконсуль-танты территории МО «Город Березники»</w:t>
            </w:r>
          </w:p>
        </w:tc>
      </w:tr>
      <w:tr>
        <w:trPr>
          <w:trHeight w:val="2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7.10. Мероприятия, направленные на профилактику жестокого обращ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несовершеннолетними, половое воспитание и защиту де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сексуальных злоупотреблений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для учащихся 8 «А» класса с включением обучающихся «группы риска» по теме «Проблемы взаимоотношений подростков с родителями и их решение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Т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нг для учащихся 8 «А» класса с включением обучающихся «группы риска» по теме «Формирование навыков бесконфликтного обще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Школа № 7 (ОВЗ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С.Н.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подгрупповые занятия для старшеклассников «группы риска» по темам: </w:t>
            </w:r>
            <w:r>
              <w:rPr>
                <w:sz w:val="28"/>
                <w:szCs w:val="28"/>
                <w:shd w:fill="FFFFFF" w:val="clear"/>
              </w:rPr>
              <w:t>«Как защититься от преступника», «Что нужно знать, чтобы не стать жертвой»</w:t>
            </w:r>
            <w:r>
              <w:rPr>
                <w:sz w:val="28"/>
                <w:szCs w:val="28"/>
              </w:rPr>
              <w:t>, «Я не позволю себя обижать!», «Я, ты, мы…», «Формирование навыков бесконфликтного общения», планируемые в июне 2022 года в рамках ЛО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для учащихся 4 «В» класса с включением обучающихся «группы риска» по теме «Формирование навыков бесконфликтного общени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5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ева Е.В.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антибуллинговых мероприятий индивидуальная психологическая помощь по выявленным проблемам одноклассникам жертвы в 6 «Б» классе МАОУ ООШ № 2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антибуллинговых мероприятий индивидуальная психологическая помощь по выявленным проблемам наблюдателям буллинга и их одноклассникам в 8 «Д» классе МАОУ СОШ    № 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едагогов по кризисным проблемам обучающихся и воспитанников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Как вести себя в нестандартных ситуациях?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, «Алгоритм действий педагогических работников в случае выявления детей, подвергшихся жестокому обращению», «Эмоционально нестабильный коллектив учащихся: факторы равновесия», «Немотивированная агрессия: причины, формы регуляции, трансформация конфликт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по запрос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коррекционная работа с несовершеннолетними, подвергшимися физическому и психологическому насилию (по направлению ОО, инициативе родителей, личному обращению несовершеннолетних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ЦСОиРО</w:t>
            </w:r>
          </w:p>
        </w:tc>
      </w:tr>
      <w:tr>
        <w:trPr>
          <w:trHeight w:val="2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11. Организация психологической помощи в учебных корпуса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Школа № 5, МАОУ Школа № 22, расположенных в сельской местности</w:t>
            </w:r>
          </w:p>
        </w:tc>
      </w:tr>
      <w:tr>
        <w:trPr>
          <w:trHeight w:val="280" w:hRule="atLeast"/>
        </w:trPr>
        <w:tc>
          <w:tcPr>
            <w:tcW w:w="5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и групповых психологических занятий с обучающими и их родителями, психологическое консультирование и семейное образование (очные и дистанционные занятия на базе МАУ ЦСОиРО, выезд в территор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заявкам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д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 МАУ ЦСОиР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.о. начальника управления                                                                                 А.О. Моисеев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38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ruskovay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choolDL;Times New Roman" w:hAnsi="SchoolDL;Times New Roman" w:eastAsia="Times New Roman" w:cs="SchoolDL;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Bruskovaya;Arial" w:hAnsi="Bruskovaya;Arial" w:cs="Bruskovaya;Arial"/>
      <w:lang w:val="ru-RU" w:bidi="ar-SA"/>
    </w:rPr>
  </w:style>
  <w:style w:type="character" w:styleId="2">
    <w:name w:val="Основной текст 2 Знак"/>
    <w:qFormat/>
    <w:rPr>
      <w:rFonts w:ascii="SchoolDL;Times New Roman" w:hAnsi="SchoolDL;Times New Roman" w:cs="SchoolDL;Times New Roman"/>
      <w:b/>
      <w:sz w:val="24"/>
      <w:u w:val="single"/>
      <w:lang w:val="ru-RU" w:bidi="ar-SA"/>
    </w:rPr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  <w:lang w:val="en-US" w:eastAsia="ja-JP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1">
    <w:name w:val=" Знак Знак3"/>
    <w:qFormat/>
    <w:rPr>
      <w:rFonts w:ascii="Bruskovaya;Arial" w:hAnsi="Bruskovaya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2">
    <w:name w:val="Знак Знак3"/>
    <w:qFormat/>
    <w:rPr>
      <w:rFonts w:ascii="Bruskovaya;Arial" w:hAnsi="Bruskovaya;Arial" w:cs="Bruskovaya;Arial"/>
      <w:lang w:val="ru-RU" w:bidi="ar-SA"/>
    </w:rPr>
  </w:style>
  <w:style w:type="character" w:styleId="4">
    <w:name w:val=" Знак Знак4"/>
    <w:qFormat/>
    <w:rPr>
      <w:rFonts w:ascii="Bruskovaya;Arial" w:hAnsi="Bruskovaya;Arial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rFonts w:ascii="Bruskovaya;Arial" w:hAnsi="Bruskovaya;Arial" w:cs="Bruskovaya;Arial"/>
      <w:lang w:val="ru-RU" w:bidi="ar-SA"/>
    </w:rPr>
  </w:style>
  <w:style w:type="character" w:styleId="7">
    <w:name w:val=" Знак Знак7"/>
    <w:qFormat/>
    <w:rPr>
      <w:rFonts w:ascii="Bruskovaya;Arial" w:hAnsi="Bruskovaya;Arial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1">
    <w:name w:val="s1"/>
    <w:basedOn w:val="Style12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C3">
    <w:name w:val="c3"/>
    <w:qFormat/>
    <w:rPr/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>
      <w:rFonts w:eastAsia="MS Mincho;ＭＳ 明朝"/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ruskovaya;Arial" w:hAnsi="Bruskovaya;Arial" w:eastAsia="Times New Roman" w:cs="Bruskovaya;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SchoolDL;Times New Roman" w:hAnsi="SchoolDL;Times New Roman" w:eastAsia="Times New Roman" w:cs="SchoolDL;Times New Roman"/>
      <w:b/>
      <w:szCs w:val="20"/>
      <w:u w:val="single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Bruskovaya;Arial" w:hAnsi="Bruskovaya;Arial" w:eastAsia="Times New Roman" w:cs="Bruskovaya;Arial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</w:pPr>
    <w:rPr>
      <w:rFonts w:eastAsia="Times New Roman"/>
      <w:b/>
      <w:bCs/>
      <w:i/>
      <w:iCs/>
      <w:sz w:val="2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lang w:eastAsia="ko-KR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Times New Roman" w:cs="Arial"/>
      <w:b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azz.sber.ru/9vznbq?psw=OBZbUkANHxcEBlxEHxkIB" TargetMode="External"/><Relationship Id="rId3" Type="http://schemas.openxmlformats.org/officeDocument/2006/relationships/hyperlink" Target="mailto:yakusheva.o.l@&#1091;andex.ru" TargetMode="External"/><Relationship Id="rId4" Type="http://schemas.openxmlformats.org/officeDocument/2006/relationships/hyperlink" Target="mailto:kladova.is@yandex.ru" TargetMode="External"/><Relationship Id="rId5" Type="http://schemas.openxmlformats.org/officeDocument/2006/relationships/hyperlink" Target="mailto:voroninae.a@yandex.ru" TargetMode="External"/><Relationship Id="rId6" Type="http://schemas.openxmlformats.org/officeDocument/2006/relationships/hyperlink" Target="https://docs.google.com/spreadsheets/d/1ELvCoVkPUBaJ6PE6xIe-jWrv4U3cOCzaA-ADdxqcb9s/edit?usp=sharing" TargetMode="External"/><Relationship Id="rId7" Type="http://schemas.openxmlformats.org/officeDocument/2006/relationships/hyperlink" Target="https://docs.google.com/spreadsheets/d/1sTqhBaTMrx4tH5o-vzCJYxsOJN73dtI1y71UvyZ13js/edit?usp=sharing" TargetMode="External"/><Relationship Id="rId8" Type="http://schemas.openxmlformats.org/officeDocument/2006/relationships/hyperlink" Target="https://vk.com/public212824681" TargetMode="External"/><Relationship Id="rId9" Type="http://schemas.openxmlformats.org/officeDocument/2006/relationships/hyperlink" Target="mailto:pmpk-berezniki@yandex.ru" TargetMode="External"/><Relationship Id="rId10" Type="http://schemas.openxmlformats.org/officeDocument/2006/relationships/hyperlink" Target="mailto:psikholog2013@yandex.ru" TargetMode="External"/><Relationship Id="rId11" Type="http://schemas.openxmlformats.org/officeDocument/2006/relationships/hyperlink" Target="mailto:yakusheva.o.l@yandex.ru" TargetMode="External"/><Relationship Id="rId12" Type="http://schemas.openxmlformats.org/officeDocument/2006/relationships/hyperlink" Target="mailto:psikholog2013@yandex.ru" TargetMode="External"/><Relationship Id="rId13" Type="http://schemas.openxmlformats.org/officeDocument/2006/relationships/hyperlink" Target="https://vk.com/cyberdruzhinap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10:00Z</dcterms:created>
  <dc:creator>user</dc:creator>
  <dc:description/>
  <cp:keywords/>
  <dc:language>en-US</dc:language>
  <cp:lastModifiedBy>Кладова Ирина Сергеевна</cp:lastModifiedBy>
  <cp:lastPrinted>2022-02-25T16:26:00Z</cp:lastPrinted>
  <dcterms:modified xsi:type="dcterms:W3CDTF">2022-04-29T11:42:00Z</dcterms:modified>
  <cp:revision>278</cp:revision>
  <dc:subject/>
  <dc:title>                                                                                                                                                                  </dc:title>
</cp:coreProperties>
</file>