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1073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>к письму Министерства образова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>и науки Пермского кр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  <w:t>от 11.11.2019 № СЭД_ 26-01-36-1497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налитическая справка по проведению Единого родительского дня в дошкольных образовательных организациях МО «Город Березники».</w:t>
      </w:r>
    </w:p>
    <w:p>
      <w:pPr>
        <w:pStyle w:val="Normal"/>
        <w:spacing w:lineRule="exact" w:line="240" w:before="0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b/>
          <w:spacing w:val="0"/>
          <w:sz w:val="28"/>
          <w:szCs w:val="28"/>
        </w:rPr>
        <w:t>1.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Количество участников</w:t>
      </w:r>
      <w:r>
        <w:rPr>
          <w:spacing w:val="0"/>
          <w:sz w:val="28"/>
          <w:szCs w:val="28"/>
        </w:rPr>
        <w:t xml:space="preserve"> - </w:t>
      </w:r>
      <w:r>
        <w:rPr>
          <w:b/>
          <w:spacing w:val="0"/>
          <w:sz w:val="28"/>
          <w:szCs w:val="28"/>
        </w:rPr>
        <w:t>9701</w:t>
      </w:r>
      <w:r>
        <w:rPr>
          <w:spacing w:val="0"/>
          <w:sz w:val="28"/>
          <w:szCs w:val="28"/>
        </w:rPr>
        <w:t xml:space="preserve">: 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образовательных организаций - 38,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детей - </w:t>
      </w:r>
      <w:r>
        <w:rPr>
          <w:bCs/>
          <w:spacing w:val="0"/>
          <w:sz w:val="28"/>
          <w:szCs w:val="28"/>
        </w:rPr>
        <w:t>4953</w:t>
      </w:r>
      <w:r>
        <w:rPr>
          <w:spacing w:val="0"/>
          <w:sz w:val="28"/>
          <w:szCs w:val="28"/>
        </w:rPr>
        <w:t xml:space="preserve">, 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педагогов </w:t>
      </w: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744, 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родителей (законных представителей) - 4004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>
          <w:b/>
          <w:spacing w:val="0"/>
          <w:sz w:val="28"/>
          <w:szCs w:val="28"/>
        </w:rPr>
        <w:t>2.</w:t>
      </w:r>
      <w:r>
        <w:rPr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Участие общественных и иных организаций в проведении Единого родительского дня</w:t>
      </w:r>
      <w:r>
        <w:rPr>
          <w:spacing w:val="0"/>
          <w:sz w:val="28"/>
          <w:szCs w:val="28"/>
        </w:rPr>
        <w:t>: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 ГБУЗ ПК Краевая больница им академика Е. А. Вагнера ст. медсестра Л.Н. Брызгалова (МАДОУ «Детский сад №59»);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ГИБДД г.Березники, инспектор по пропаганде безопасности дорожного движения (МАДОУ «Детский сад №71»);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МАУК "ЦБС" библиотека № 9 (МАДОУ «Детский сад №81»);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Инспектор по делам несовершеннолетних - Белоусова Ольга Александровна (МАДОУ «Детский сад №81»);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- ОМВД России по БГО - ст. следователь Сафронова Л.А.; 9 ОНПР по БГО УНПР ГУ МЧС России - ст. инспектор Казаринова Е.В. (МАДОУ «Детский сад №86»);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Народный мастер г. Усолье  - Черепанова С.В. (МАДОУ «Детский сад №90») 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rPr/>
      </w:pPr>
      <w:r>
        <w:rPr/>
        <w:t>3. Наиболее интересные практики взаимодействия участников образовательных отношений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68"/>
        <w:gridCol w:w="3355"/>
        <w:gridCol w:w="3165"/>
      </w:tblGrid>
      <w:tr>
        <w:trPr>
          <w:trHeight w:val="49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№ </w:t>
            </w:r>
            <w:r>
              <w:rPr>
                <w:b/>
                <w:spacing w:val="0"/>
                <w:sz w:val="20"/>
              </w:rPr>
              <w:t>ДОУ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Название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Краткое описание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pacing w:val="0"/>
                <w:sz w:val="24"/>
                <w:szCs w:val="24"/>
              </w:rPr>
              <w:t>Гиперссылка на сайт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0"/>
                <w:szCs w:val="24"/>
              </w:rPr>
            </w:pPr>
            <w:r>
              <w:rPr>
                <w:b/>
                <w:spacing w:val="0"/>
                <w:sz w:val="2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диционные семейные соревнования на Кубок Острош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ечер семейного досуга - каждая группа дошкольного возраста выставляет семейную команду для участия в спортивных соревнованиях. Важно, что соревнования носят традиционный характер, все участники образовательных отношений "болеют" за свои команды, а в итоге участники соревнований являются участниками единого коллективного дела - помощи детям в сохранении режима дня (через починку часов)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6-5959.narod.ru/index/roditeli_realizujut_fgos/0-142</w:t>
              </w:r>
            </w:hyperlink>
          </w:p>
        </w:tc>
      </w:tr>
      <w:tr>
        <w:trPr>
          <w:trHeight w:val="44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 Викторина в литературной гостиной "Как у всех других людей, есть права и у детей"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2. Квест - игра "Я имею право" в детско - родительском клубе "Оляпкино гнездышко"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, Развлечение "Я имею право"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 Развлечение "Права детей в сказках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. Музыкально - литературное кафе "Минута славы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6. Познавательно - игровая программа "А ну- ка, мамочки!"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Родители и дети средней группы № 5 участвовали в мини - викторине "Права детей в сказках", инсценировали сказку "Айболит"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4 семьи презентовали книжки - малышки по правам ребенка. Дети вместе с мамами подготовили номера: стихи, сказки, игры. Педагоги провели конкурсы, мастер - класс "Мамина любимая чашка". Вручили буклеты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6.  Участники показали, знают ли права своих детей, участвовали в командных веселых конкурсах, инсценировали сказу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11-5959.narod.ru/news/meroprijatija_edinogo_roditelskogo_dnja/2019-11-21-339</w:t>
              </w:r>
            </w:hyperlink>
          </w:p>
        </w:tc>
      </w:tr>
      <w:tr>
        <w:trPr>
          <w:trHeight w:val="1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.Игровой час "Вместе с мамой     я расту";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 Мастер-класс "Как вырастить успешного ребенка"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. Игровой тренинг "Понять и принять"          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. Родители с детьми играли в программные игры по возрасту детей.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2. В совместной деятельности создавали плакат о здоровье                  3. Обсуждение взаимопонимание родителей и детей в периоды возрастных кризисов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adou15-ber.ru/index.php/meropriyatiya</w:t>
              </w:r>
            </w:hyperlink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2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Тренинг с детьми "Я имею права и обязанности"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ети по схемам описывали свои права и обязанности, переносили свои знания на практику, решая проблемные ситуаци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29-5959.narod.ru/uploads1/MyCollages.jpg</w:t>
              </w:r>
            </w:hyperlink>
          </w:p>
        </w:tc>
      </w:tr>
      <w:tr>
        <w:trPr>
          <w:trHeight w:val="9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портивное мероприятие "Город счастливого детства"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едагоги, дети, родители путешествовали по площадям выполняя совместные игровые задания касающиеся соблюдения прав дете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37-59591.narod.ru/index/nashi-novosti/0-59</w:t>
              </w:r>
            </w:hyperlink>
          </w:p>
        </w:tc>
      </w:tr>
      <w:tr>
        <w:trPr>
          <w:trHeight w:val="154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Творческая мастерская "Завтрак у цыплят"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Совместное творчество родителей, воспитанников и педагогов по теме "Домашние птицы" (петушок и его семейка);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FF"/>
                <w:spacing w:val="0"/>
                <w:sz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pacing w:val="0"/>
                  <w:sz w:val="20"/>
                  <w:u w:val="single"/>
                </w:rPr>
                <w:t>http://madou44-ber.ru/index.php/meropriyatiya</w:t>
              </w:r>
            </w:hyperlink>
          </w:p>
        </w:tc>
      </w:tr>
      <w:tr>
        <w:trPr>
          <w:trHeight w:val="15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Деловая игра "Права ребенка - обязанности родителя»;                                 Устный журнал «Знаете ли Вы права детей»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В деловой игре родители в форме загадок-отгадок называли какие права есть у детей. Далее вместе с детьми рисовали "Чудо-дерево" на тему "Я имею право".                                            В устном журнале Родители решали педагогические ситуации по правовому воспитанию детей, обсуждали опыты семейного воспитания по данному направлению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46-5959.narod.ru/index/meroprijatija/0-83</w:t>
              </w:r>
            </w:hyperlink>
          </w:p>
        </w:tc>
      </w:tr>
      <w:tr>
        <w:trPr>
          <w:trHeight w:val="30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1.Проект "Ребенок в мире поиска 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  Квест-игра для детей и взрослых "Я имею право…"                                                                                                                                                                                                                                                               3.  Изготовление "правоцветика",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1. В ходе познавательно-исследовательской деятельности старшие дошкольники решают поисковые задач в процессе познания и</w:t>
              <w:br/>
              <w:t>преобразования объектов окружающего мира.                                                                                     2.  Игровая программа, в рамках которой взрослые вместе с детьми создавали модели из лего- конструктора и бросового материала, называли права детей по сюжетам знакомых сказок.                                                                                             3 Создан цветок с лепесками, на которых дети и взрослые изобразили права ребенка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 xml:space="preserve">http://mdou49-5959.narod.ru/index/nashi_meroprijatija/0-30 </w:t>
              </w:r>
            </w:hyperlink>
          </w:p>
        </w:tc>
      </w:tr>
      <w:tr>
        <w:trPr>
          <w:trHeight w:val="24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). Семинар-практикум «Лэпбук для малышей».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2) Вечерняя гостиная «Вместе с мамочкой играю, свои ручки развиваю»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3) Информационный стенд «Конвенция о правах ребенка в картинках»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) Квест-игра "Маленьким детям большие права"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). Знакомство родителей со значением лэпбука для сенсорного развития детей раннего возраста.  Изготовление лэпбука «Мир на ладошке»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). Педагоги показали мастер-класс совместной игры родителей и детей, направленной на развитие мелкой моторики. (Реализация права ребёнка на развитие и образование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3) В доступной форме, в картинках, содержащих краткое описание, представлены основные положения Конвенции о правах ребёнка. 4) Формирование основ правового сознания дошкольников и их родителей (законных представителей) черезе организацию совместной деятельности взрослых и детей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11-5959.narod.ru/news/meroprijatija_edinogo_roditelskogo_dnja/2019-11-21-339</w:t>
              </w:r>
            </w:hyperlink>
          </w:p>
        </w:tc>
      </w:tr>
      <w:tr>
        <w:trPr>
          <w:trHeight w:val="18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 Спортивное развлечение "Право иметь семью. В поход со смешариками"        2. Квест-игра "В поисках прав детей"                                                3. Изготовление совместного плаката "Каждый ребенок имеет право"                         4.Тематическое развлечение "Маленьким детям - большие права"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Дети совместно с родителями прошли полосу препятствий, поиграли в спортивные игры.                                                           В разных видах игр дети и родители узнавали о правах ребенка.                                      Совместное творчество детей и родителей, изготовление плаката.                                     Театрализованное представление для родителей, совместные игры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56-5959.narod.ru/index/novosti/0-59</w:t>
              </w:r>
            </w:hyperlink>
          </w:p>
        </w:tc>
      </w:tr>
      <w:tr>
        <w:trPr>
          <w:trHeight w:val="18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Совместное творчество детей и родителей выставка рисунков «Дом, в котором я живу»; Праздник-развлечение «Русские платки -отражение души народа»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анные мероприятия способствовали объединению разных поколений для совместного творчества и досуг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www.madou58-ber.ru/index.php/dlya-roditelej/pamyatki-konsultatsii; http://www.madou58-ber.ru/index.php/novosti</w:t>
              </w:r>
            </w:hyperlink>
          </w:p>
        </w:tc>
      </w:tr>
      <w:tr>
        <w:trPr>
          <w:trHeight w:val="18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9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Коллективные творческие дела: "Сердце матери лучше солнца"; "Все мамы хороши, а ты - лучшая!"</w:t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Общественно-значимые дела в форме совместных праздников (дети - родители - педагоги) 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adou59.ucoz.ru</w:t>
              </w:r>
            </w:hyperlink>
          </w:p>
        </w:tc>
      </w:tr>
      <w:tr>
        <w:trPr>
          <w:trHeight w:val="3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1.Детско-родительский квест "В поисках прав маленького гражданина"                                                                                                                                                                                                                 2. Игровой практикум "Я имею пра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3. Творческая мастерская «Права ребенка».                                                                                                                                                                                                                                                                            4. Арт - выставка "Я имею право на семью"                                                                                                                                                                                                                                                                           5. Мозговой штурм "Права детей глазами родителей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1. Родители и дети с помощью игровых заданий искали права детей                                                                                                                                                                                                                            2. Решая игровые проблемные ситуации, родители совместно с детьми сформулировали права детей                                                                                                                                                   3. Родители были активными участниками мозгового штурма. С большим интересом отвечали на все вопросы, отгадывали загадки. Итогом мероприятия стала стенгазета.                                                                                                                                                                                                              4. В ходе арт - выставки ребенок совместно с родителями нарисовали свое видение права "Право на семью".                                                                                                                              5. В ходе данного мероприятия родители вспомнили и нарисовали странички к тематическому альбому "Мои права" в развивающую среду группы.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66-5959.narod.ru/index/nashi_novosti/0-23</w:t>
              </w:r>
            </w:hyperlink>
          </w:p>
        </w:tc>
      </w:tr>
      <w:tr>
        <w:trPr>
          <w:trHeight w:val="6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етско-родительская мини-конференция с флешмобом "Мы имеем право!"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ети совместно с родителями обсуждали вопрос прав ребенка в формате конференции, затем был проведен флешмоб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adou67-5959.ucoz.ru/</w:t>
              </w:r>
            </w:hyperlink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Фестиваль "Я знаю свои права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Совместные подвижные и познавательные игры с родителями, инсценировка сказки о правах ребенка для родителей, творчество детей по данной тематике, розданы памятки, буклеты по правам ребенк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6" w:tgtFrame="_blank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68-5959.narod.ru/</w:t>
              </w:r>
            </w:hyperlink>
          </w:p>
        </w:tc>
      </w:tr>
      <w:tr>
        <w:trPr>
          <w:trHeight w:val="3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Семейный спортивный досуг «Вместе с мамой, вместе с папой"; родительские собрания: «Знаете ли Вы своего ребёнка?», «Развитие речи детей раннего возраста средствами кукольного театра»; мастер-классы: "Вагономойка", "Праздничная упаковка", "Новогодняя открытка"; выставка детских работ "Наш друг светофор", показ видеоролика "Один день в детском саду". Проведена встреча родителей и детей с инспектором по пропаганде безопасности дорожного движения, с вручением буклетов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ткрытое мероприятие с участием родителей с использованием упражнений парной гимнастики. Родительские собрания проводились в нетрадиционных формах: родители принимали участие в мастер-классах, знакомились с жизнью детей в детском саду с помощью видеоролика, знакомились с театрализованными играми малышей в детском саду - вместе играли. Родители вместе с детьми изготавливали подарки к Новому году и новогодние открытки. Воспитатели совместно с инспектором по пропаганде безопасности дорожного движения привлекали внимание родителей к необходимости соблюдения ПДД с помощью памяток, буклетов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adou71-59.ucoz.ru/index/nashi_novosti/0-4</w:t>
              </w:r>
            </w:hyperlink>
          </w:p>
        </w:tc>
      </w:tr>
      <w:tr>
        <w:trPr>
          <w:trHeight w:val="21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едагогический аукцион «Секреты правильного воспитания» (с педагогами), Игровой марафон «Право на отдых - Вместе весело играть», Час правовых знаний «Права свои знай, обязанности не забывай» (с родителями)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ходе педагогического аукциона «Секреты правильного воспитания» в качестве лотов предлагались памятки и буклеты разработанные педагогами ДОУ. В ходе игрового марафона дети совместно с родителями делились опытом организации семейного отдыха.  Час правовых знаний «Права свои знай, обязанности не забывай» прошел в форме деловой игры, в ходе которой родители отвечали на вопросы, в результате которой была оформлена стенгазета «Права свои знай, обязанности не забывай».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dsad73-5959.ucoz.ru/index/novosti/0-55</w:t>
              </w:r>
            </w:hyperlink>
          </w:p>
        </w:tc>
      </w:tr>
      <w:tr>
        <w:trPr>
          <w:trHeight w:val="24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 xml:space="preserve">Квест-игра "Мои права» (дети старший дошкольный возраст)                     Круглый стол "Нормативно-правовые документы по правам ребенка" (с педагогами)                Выдача буклетов "Права ребенка"      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В ходе квест-игры "Мои права «дети находили ситуации, в которых нарушались права сказочных героев. С помощью ребят сказочные герои узнали о своих правах. В ходе круглого стола "Нормативно-правовые документы по правам ребенка" педагоги обсудили актуальные вопросы по теме, поделились опытом работы.                                     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adou80-ber.ru/</w:t>
              </w:r>
            </w:hyperlink>
          </w:p>
        </w:tc>
      </w:tr>
      <w:tr>
        <w:trPr>
          <w:trHeight w:val="57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Брейн ринг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Взаимодействие с городской централизованной библиотечной системо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hyperlink r:id="rId20">
              <w:r>
                <w:rPr>
                  <w:rStyle w:val="InternetLink"/>
                  <w:spacing w:val="0"/>
                  <w:sz w:val="22"/>
                  <w:szCs w:val="22"/>
                </w:rPr>
                <w:t>http://mdouds81.ucoz.net/metodist/brejn_ring.pdf</w:t>
              </w:r>
            </w:hyperlink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>Журфикс " Права детей " с участие инспектора ПДН Игра " Кто быстрей узнает символ и расскажет о праве, которое он подразумевает"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2"/>
                <w:szCs w:val="22"/>
              </w:rPr>
              <w:t xml:space="preserve">Все мероприятия проходили в игровой или в форме соревнований команд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://mdou75-5959.ucoz.ru/</w:t>
              </w:r>
            </w:hyperlink>
          </w:p>
        </w:tc>
      </w:tr>
      <w:tr>
        <w:trPr>
          <w:trHeight w:val="9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0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овместная деятельность "Мама (папа), поиграй со мной!"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ебята изготовили игру "Разрезные картинки" для совместной деятельности с родителями"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FF"/>
                <w:spacing w:val="0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pacing w:val="0"/>
                  <w:sz w:val="22"/>
                  <w:szCs w:val="22"/>
                  <w:u w:val="single"/>
                </w:rPr>
                <w:t>https://detsad90.perm.prosadiki.ru/news</w:t>
              </w:r>
            </w:hyperlink>
          </w:p>
        </w:tc>
      </w:tr>
      <w:tr>
        <w:trPr>
          <w:trHeight w:val="145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Игровой практикум для родителей старших и подготовительных групп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ЦЕЛЬ: Правовое просвещение родителе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адачи: Уточнить знания родителей о правах ребёнка. Развивать правовое мировоззрение родителей.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pacing w:val="0"/>
                  <w:sz w:val="22"/>
                  <w:szCs w:val="22"/>
                </w:rPr>
                <w:t>http://madou92-59.ucoz.ru/index/roditelskoe_obrazovan</w:t>
              </w:r>
            </w:hyperlink>
            <w:r>
              <w:rPr>
                <w:spacing w:val="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4. Конкретные результаты для родителей (законных представителей):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работано: памяток - 779; буклетов - 378; сценариев - 112; планов проведения мероприятий - 111; видеороликов, видеофильмов - 15; продуктов совместной деятельности -179.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40"/>
      </w:tblGrid>
      <w:tr>
        <w:trPr>
          <w:trHeight w:val="48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spacing w:val="0"/>
                <w:sz w:val="24"/>
                <w:szCs w:val="24"/>
              </w:rPr>
              <w:t>ДОУ</w:t>
            </w:r>
          </w:p>
        </w:tc>
        <w:tc>
          <w:tcPr>
            <w:tcW w:w="8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Краткое описание наиболее интересных практик (название, содержание)</w:t>
            </w:r>
          </w:p>
        </w:tc>
      </w:tr>
      <w:tr>
        <w:trPr>
          <w:trHeight w:val="67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спитатели совместно с детьми сделали стенгазету для родителей "Большие права маленьких детей"</w:t>
            </w:r>
          </w:p>
        </w:tc>
      </w:tr>
      <w:tr>
        <w:trPr>
          <w:trHeight w:val="100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дители - первые педагоги для ребенка, "Родительский авторитет"- памятки;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"Родителем быть легко?"- буклет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"Сказка в гости к нам спешит"-сценарий театральной гостиной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"Вместе с мамой"-мастер-классы; "Попробуй как я"-практикумы</w:t>
            </w:r>
          </w:p>
        </w:tc>
      </w:tr>
      <w:tr>
        <w:trPr>
          <w:trHeight w:val="20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01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местная деятельность "Из добрых рук" - встреча детей и родителей, где родитель является источником информации, либо образовательного содержания. В рамках Декады и Единого родительского дня проведены: литературная встреча с прочтением сказок, созданных мамой воспитанника, познавательная встреча "Службы, которые нас берегут" (папа - сотрудник МЧС)</w:t>
            </w:r>
          </w:p>
        </w:tc>
      </w:tr>
      <w:tr>
        <w:trPr>
          <w:trHeight w:val="11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нижки малышки о правах ребенка создали и презентовали дети и родители средней группы. В рамках квсет игры Я имею право дети и родители создали альбом "Права ребенка в сказках, потешках"</w:t>
            </w:r>
          </w:p>
        </w:tc>
      </w:tr>
      <w:tr>
        <w:trPr>
          <w:trHeight w:val="118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гровые ситуации для родителей по закреплению основ конвенции прав детей, совместная деятельность всех участников.</w:t>
            </w:r>
          </w:p>
        </w:tc>
      </w:tr>
      <w:tr>
        <w:trPr>
          <w:trHeight w:val="11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Игровой час для родителей "Вместе с мамой я расту" (практикум по проведению дидактических игр дома). Игровой тренинг "Понять и принять" (практикум по взаимопониманию с ребенком в период возрастных кризисов)</w:t>
            </w:r>
          </w:p>
        </w:tc>
      </w:tr>
      <w:tr>
        <w:trPr>
          <w:trHeight w:val="11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. Родительское собрание «Права ребёнка – обязанности родителей»: вопросы для обсуждения, знакомство с нормативными документами, игра "Связанный ребенок", рефлексия "Дети имеют право"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 Информационный стенд "Права ребенка" (о правах и обязанностях ребенка)</w:t>
            </w:r>
          </w:p>
        </w:tc>
      </w:tr>
      <w:tr>
        <w:trPr>
          <w:trHeight w:val="17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4</w:t>
            </w:r>
          </w:p>
        </w:tc>
        <w:tc>
          <w:tcPr>
            <w:tcW w:w="8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вместное развлечение для детей и родителей "Я имею право"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дительское собрание "У ваших детей есть права"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овместное детско-родительское рисование пальчиками в группах раннего возраста "Какого цвета счастье"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формление тематического стенда для родителей «К ребенку с добром»;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333333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формление памяток для родителей: «Наказывая, подумай: зачем?»</w:t>
              <w:br/>
              <w:t>«Искусство быть родителем»,</w:t>
              <w:br/>
              <w:t>«Четыре заповеди мудрого родителя»</w:t>
              <w:br/>
              <w:t>«Жестокое обращение с детьми. Что это такое?»</w:t>
              <w:br/>
              <w:t>«Как разрешить конфликтную ситуацию с ребенком»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9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икторина для родителей "Знакомство с правами через сказки"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Оформление коллажа "Я знаю, что можно, что нельзя"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7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кция "Цветик-семицветик", участники акции собирали цветок, перечисляя права, которые они имеют и пользуются</w:t>
            </w:r>
          </w:p>
        </w:tc>
      </w:tr>
      <w:tr>
        <w:trPr>
          <w:trHeight w:val="152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4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) Буклет педагога- психолога с практическими заданиями для родителей "Психологическая готовность к школе"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) Памятка с QR-код по теме Безопасности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) Памятка "Книжая полка", где представлен список произведений по безопасности, аннотация и ссылки на произвед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) Использование интерактивного литературного календаря 2019 года, размещенный в группах детского сада.</w:t>
            </w:r>
          </w:p>
        </w:tc>
      </w:tr>
      <w:tr>
        <w:trPr>
          <w:trHeight w:val="147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6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уклет для родителей "права ребенка" (в буклете кратко дана информация из Конвенции ООН о правах ребенка)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Памятка по правовому воспитанию ребенка (в памятке даны рекомендации по организации правильного воспитания детей). </w:t>
            </w:r>
          </w:p>
        </w:tc>
      </w:tr>
      <w:tr>
        <w:trPr>
          <w:trHeight w:val="147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9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08" w:hanging="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. Сценарий игровой программы для детей дошкольного возраста и родителей (законных представителей) «Я имею право» в рамках Единого родительского дня в Пермском крае.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. Буклет "Большие права маленького ребенка"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026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. Проект "Ребенок в мире поиска"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. Сценарий практикума для родителей групп раннего возраста "Ребенок имеет право на игры</w:t>
            </w:r>
          </w:p>
        </w:tc>
      </w:tr>
      <w:tr>
        <w:trPr>
          <w:trHeight w:val="17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ерия буклетов для родителей "Каждый ребенок имеет право" (краткое описание прав ребенка, выдержки из Конвенции) </w:t>
            </w:r>
          </w:p>
        </w:tc>
      </w:tr>
      <w:tr>
        <w:trPr>
          <w:trHeight w:val="17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формление тематических альбомов-раскрасок "Ребенок имеет право"; "Твои права" (каждая картинка иллюстрирует какое-либо право ребенка примером из жизни сказочных персонажей). </w:t>
            </w:r>
          </w:p>
        </w:tc>
      </w:tr>
      <w:tr>
        <w:trPr>
          <w:trHeight w:val="177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1. Дисскусионный клуб "Ребенок в правовом пространстве". Родители обсудили наиболее острые вопросы, касающихся прав детей, поделились опытом семейного воспитания в данном вопрос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Диспут для родителей "Развитие индивидуальности ребенка в семье через соблюдение его прав, уважение к его свободе". В ходе диспута родители актуализировали свои представления о правах детей и высказали свое мнение по обсуждаемому вопросу, а также поделились опытом семейного воспитания, представив слайд презентации, фото коллажей и видеофильмов на тему "Мой ребенок талантлив".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8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этический вечер "Сказка ложь, да в ней намек…" дети и родители совместно изучали права ребенка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1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мейный спортивный досуг «Вместе с мамой, вместе с папой «Открытое мероприятие с участием родителей с использованием упражнений парной гимнасти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Родители приняли участие мастер-классе по развитию конструктивного мышления дошкольников "Вагономойка" - родители вместе с детьми изготовили цех по мытью вагонов из подручных и бросовых материалов.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2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овместное творчество детей и педагогов "Каждый имеет право".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3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ходе игрового марафона дети совместно с родителями делились опытом организации семейного отдыха.  Час правовых знаний «Права свои знай, обязанности не забывай» прошел в форме деловой игры, в ходе которой родители отвечали на вопросы, в результате которой была оформлена стенгазета «Права свои знай, обязанности не забывай».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0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Консультация для родителей "Искусство быть родителями" прошла в виде тренинга с элементами игры. Родителям выданы памятки "Права ребенка"   </w:t>
            </w:r>
          </w:p>
        </w:tc>
      </w:tr>
      <w:tr>
        <w:trPr>
          <w:trHeight w:val="175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6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кторина по правовому воспитанию "Права литературных героев" - знакомство родителей с нормативно-правовыми документами, основными правами и обязанностями самой семьи. Организация семейной игротеки по правовому воспитанию во всех группах - ознакомление с правами ребенка через игры. Продуктивная деятельность с детьми и родителями "Я тоже имею право" - понимание значимости прав в жизни каждого человека через продуктивную деятельность.</w:t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0</w:t>
            </w:r>
          </w:p>
        </w:tc>
        <w:tc>
          <w:tcPr>
            <w:tcW w:w="8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Мастер-класс "Золотая соломка" (совместная деятельность по изготовлению народной куклы из глины и соломы, мама и ребёнок). </w:t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6-5959.narod.ru/index/roditeli_realizujut_fgos/0-142" TargetMode="External"/><Relationship Id="rId3" Type="http://schemas.openxmlformats.org/officeDocument/2006/relationships/hyperlink" Target="http://mdou11-5959.narod.ru/news/meroprijatija_edinogo_roditelskogo_dnja/2019-11-21-339" TargetMode="External"/><Relationship Id="rId4" Type="http://schemas.openxmlformats.org/officeDocument/2006/relationships/hyperlink" Target="http://madou15-ber.ru/index.php/meropriyatiya" TargetMode="External"/><Relationship Id="rId5" Type="http://schemas.openxmlformats.org/officeDocument/2006/relationships/hyperlink" Target="http://mdou29-5959.narod.ru/uploads1/MyCollages.jpg" TargetMode="External"/><Relationship Id="rId6" Type="http://schemas.openxmlformats.org/officeDocument/2006/relationships/hyperlink" Target="http://mdou37-59591.narod.ru/index/nashi-novosti/0-59" TargetMode="External"/><Relationship Id="rId7" Type="http://schemas.openxmlformats.org/officeDocument/2006/relationships/hyperlink" Target="http://madou44-ber.ru/index.php/meropriyatiya" TargetMode="External"/><Relationship Id="rId8" Type="http://schemas.openxmlformats.org/officeDocument/2006/relationships/hyperlink" Target="http://mdou46-5959.narod.ru/index/meroprijatija/0-83" TargetMode="External"/><Relationship Id="rId9" Type="http://schemas.openxmlformats.org/officeDocument/2006/relationships/hyperlink" Target="http://mdou49-5959.narod.ru/index/nashi_meroprijatija/0-30" TargetMode="External"/><Relationship Id="rId10" Type="http://schemas.openxmlformats.org/officeDocument/2006/relationships/hyperlink" Target="http://mdou11-5959.narod.ru/news/meroprijatija_edinogo_roditelskogo_dnja/2019-11-21-339" TargetMode="External"/><Relationship Id="rId11" Type="http://schemas.openxmlformats.org/officeDocument/2006/relationships/hyperlink" Target="http://mdou56-5959.narod.ru/index/novosti/0-59" TargetMode="External"/><Relationship Id="rId12" Type="http://schemas.openxmlformats.org/officeDocument/2006/relationships/hyperlink" Target="http://www.madou58-ber.ru/index.php/dlya-roditelej/pamyatki-konsultatsii" TargetMode="External"/><Relationship Id="rId13" Type="http://schemas.openxmlformats.org/officeDocument/2006/relationships/hyperlink" Target="http://madou59.ucoz.ru/" TargetMode="External"/><Relationship Id="rId14" Type="http://schemas.openxmlformats.org/officeDocument/2006/relationships/hyperlink" Target="http://mdou66-5959.narod.ru/index/nashi_novosti/0-23" TargetMode="External"/><Relationship Id="rId15" Type="http://schemas.openxmlformats.org/officeDocument/2006/relationships/hyperlink" Target="http://madou67-5959.ucoz.ru/" TargetMode="External"/><Relationship Id="rId16" Type="http://schemas.openxmlformats.org/officeDocument/2006/relationships/hyperlink" Target="http://mdou68-5959.narod.ru/" TargetMode="External"/><Relationship Id="rId17" Type="http://schemas.openxmlformats.org/officeDocument/2006/relationships/hyperlink" Target="http://madou71-59.ucoz.ru/index/nashi_novosti/0-4" TargetMode="External"/><Relationship Id="rId18" Type="http://schemas.openxmlformats.org/officeDocument/2006/relationships/hyperlink" Target="http://dsad73-5959.ucoz.ru/index/novosti/0-55" TargetMode="External"/><Relationship Id="rId19" Type="http://schemas.openxmlformats.org/officeDocument/2006/relationships/hyperlink" Target="http://madou80-ber.ru/" TargetMode="External"/><Relationship Id="rId20" Type="http://schemas.openxmlformats.org/officeDocument/2006/relationships/hyperlink" Target="http://mdouds81.ucoz.net/metodist/brejn_ring.pdf" TargetMode="External"/><Relationship Id="rId21" Type="http://schemas.openxmlformats.org/officeDocument/2006/relationships/hyperlink" Target="http://mdou75-5959.ucoz.ru/" TargetMode="External"/><Relationship Id="rId22" Type="http://schemas.openxmlformats.org/officeDocument/2006/relationships/hyperlink" Target="https://detsad90.perm.prosadiki.ru/news" TargetMode="External"/><Relationship Id="rId23" Type="http://schemas.openxmlformats.org/officeDocument/2006/relationships/hyperlink" Target="http://madou92-59.ucoz.ru/index/roditelskoe_obrazovan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7:00Z</dcterms:created>
  <dc:creator>paderina_v</dc:creator>
  <dc:description/>
  <cp:keywords/>
  <dc:language>en-US</dc:language>
  <cp:lastModifiedBy>doshkspec2</cp:lastModifiedBy>
  <cp:lastPrinted>2019-11-26T09:43:00Z</cp:lastPrinted>
  <dcterms:modified xsi:type="dcterms:W3CDTF">2021-08-09T03:17:00Z</dcterms:modified>
  <cp:revision>2</cp:revision>
  <dc:subject/>
  <dc:title>Бланк администрации</dc:title>
</cp:coreProperties>
</file>