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tbl>
      <w:tblPr>
        <w:tblW w:w="11087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4"/>
        <w:gridCol w:w="63"/>
        <w:gridCol w:w="3042"/>
        <w:gridCol w:w="2578"/>
      </w:tblGrid>
      <w:tr>
        <w:trPr>
          <w:trHeight w:val="165" w:hRule="atLeast"/>
        </w:trPr>
        <w:tc>
          <w:tcPr>
            <w:tcW w:w="1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правления образования администрации города Берез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август 2022 года</w:t>
            </w:r>
          </w:p>
        </w:tc>
      </w:tr>
      <w:tr>
        <w:trPr>
          <w:trHeight w:val="258" w:hRule="atLeast"/>
        </w:trPr>
        <w:tc>
          <w:tcPr>
            <w:tcW w:w="1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С КРАЕВОЙ, ГОРОДСКОЙ АДМИНИСТРАЦИЯМИ, 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ОБЩЕСТВЕННЫМИ ОРГАНИЗАЦИЯМИ</w:t>
            </w:r>
          </w:p>
        </w:tc>
      </w:tr>
      <w:tr>
        <w:trPr>
          <w:trHeight w:val="30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я, мес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30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ие в заседаниях Березниковой                    городской Дум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и Ду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едание Березниковской городско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умы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исеев А.О.</w:t>
            </w:r>
          </w:p>
        </w:tc>
      </w:tr>
      <w:tr>
        <w:trPr>
          <w:trHeight w:val="30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униципальной комиссии по ЧС и ПБ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б.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</w:tc>
      </w:tr>
      <w:tr>
        <w:trPr>
          <w:trHeight w:val="30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/>
              </w:rPr>
              <w:t>(ул. Пятилетки, 53)</w:t>
            </w:r>
            <w:r>
              <w:rPr>
                <w:b/>
                <w:i/>
                <w:color w:val="FFFFFF"/>
              </w:rPr>
              <w:t>1</w:t>
            </w:r>
            <w:r>
              <w:rPr>
                <w:i/>
                <w:color w:val="FFFFFF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</w:tc>
      </w:tr>
      <w:tr>
        <w:trPr>
          <w:trHeight w:val="40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седание межведомственной комиссии по созданию доступной среды жизнедеятельности для инвалидов и маломобильных групп населения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</w:tc>
      </w:tr>
      <w:tr>
        <w:trPr>
          <w:trHeight w:val="40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го координационного совета по самоопределению и профессиональной ориентации детей и молодеж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 согласовани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</w:tc>
      </w:tr>
      <w:tr>
        <w:trPr>
          <w:trHeight w:val="154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РАБОТА С РУКОВОДЯЩИМИ КАДРАМИ</w:t>
            </w:r>
          </w:p>
        </w:tc>
      </w:tr>
      <w:tr>
        <w:trPr>
          <w:trHeight w:val="8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Заседание наградной комиссии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смотрение материалов, представленных на награждение грамотами, благодарственными письмами Управления образования, занесение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иртуальную медиагалерею «Педагогическое призвание» 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оставление документов на награждение ПГ и БП УО, занесение в виртуальную медиагалерею «Педагогическое призвание» в методический отдел каб. № 423А до 08.08.2022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 423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овещание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при и.о.заместителя начальника управления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ие планов-графиков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ных работ на 2022 год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уководителями    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й планов-графиков по устранению предписаний надзорных органов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. 41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по отдельному графику)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ева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О.Ю.</w:t>
            </w:r>
          </w:p>
        </w:tc>
      </w:tr>
      <w:tr>
        <w:trPr>
          <w:trHeight w:val="189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u w:val="single"/>
              </w:rPr>
              <w:t>Заседание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 оценке последствий принятия решения о передаче в аренду, реконструкции, модернизации, изменении назначе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и ликвидации объекта социальной инфраструктуры для дете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ходящегося в муниципальной собственност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ассмотрение материалов, представленных в Управление образования до 15.08.2022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 кабин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185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бота по профилактике преступности и правонарушен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реди несовершеннолетних в 2022 году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ОиН ПК о результатах мониторинга несовершеннолетних, употребивших ПАВ  по итогам июля 2022 год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в КДНиЗП Мо «Город Березники» о выполнении п. 2 Постановления КДНиЗП от 30.06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/3 «Об итогах осуществляемого управлением образования ведомственного контроля в 2021-2022 учебном год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Т.А.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КДНиЗП МО «Город Березники»  о выполнении п. 3.1 Постановления КДНиЗП Мо «Город Березники» от 30.06.2022 № 23/1 «Об организации в образовательных учреждениях профилактической работы с несовершеннолетними, состоящими на учете группы риска социально опасного положения по критериям 1.1; 1.3; 1.11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пойти учитьс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письмо МВД России от 12.07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1/7735; направлено в ОУ по МСЭД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четы образовательных учреждений: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ы об организации трудовых формирований, ЛДП, ЛДО, РВО, о проведении городских массовых мероприят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.И.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летней занятости (в т.ч. учетных категори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.И.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ходе ремонтных работ в образовательных учреждениях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 до 12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етензионной работе с подрядными организациям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 до 12.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22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четы школ: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аче аттестатов о среднем общем образовании с отличием и медалей «За особые успехи в учении» в 2022 году </w:t>
            </w:r>
            <w:r>
              <w:rPr>
                <w:i/>
                <w:sz w:val="28"/>
                <w:szCs w:val="28"/>
              </w:rPr>
              <w:t>(№ 26-36-вн-1070 от 26.07.2022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О предоставлении отчетов по количеству оказанных муниципальных услуг за июль 2022 </w:t>
            </w:r>
            <w:r>
              <w:rPr>
                <w:i/>
                <w:sz w:val="28"/>
                <w:szCs w:val="28"/>
              </w:rPr>
              <w:t>(по ссылке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ониторинга обучающихся, употребивших ПАВ в июле 2022 года и проведенной профилактической работе с данными подростками и их родителями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руководителей по предварительному комплектованию ОУ </w:t>
            </w:r>
            <w:r>
              <w:rPr>
                <w:i/>
                <w:sz w:val="28"/>
                <w:szCs w:val="28"/>
              </w:rPr>
              <w:t>(по ссылке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атериально-технической оснащенности кабинетов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№ 26-36-вн-1058 от 21.07.2022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фика проведения               мероприятий, посвященных Дню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ссылке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афика проведения августовских педагогических советов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ссылке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анализа своевременности и обоснованности рассмотрения несовершеннолетних (согласно направленным спискам) на заседании Совета профилактики образовательной организации и решения вопроса о целесообразности (нецелесообразности) постановки данных обучающихся на учет в 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ление КДНиЗП Мо «Город Березники» от 30.06.2022 № 23/1 «Об организации в образовательных учреждениях профилактической работы с несовершеннолетними, состоящими на учете группы риска социально опасного положения по критериям 1.1; 1.3; 1.1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№ СЭД-142-25-11-151 от 11.07.2022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ана/программы работы с молодыми педагогами на 2022-2023 учебный го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четы ДОУ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посещаемости ДО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торни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ей по комплектованию ДОУ с указанием выбывших, поступивших и не поступивших детей, количества детей по списку, свободных мест, численности детей инвалидов</w:t>
              <w:tab/>
              <w:tab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3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Дорофеева Г.В.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комплектованности дошкольных учреждений, движения детей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Г.В.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мплектование ДОУ на 2022-2023 учебный год (контроль за оповещением родителей о предоставлении места в ДОУ, за зачислением в ДОУ)</w:t>
              <w:tab/>
              <w:tab/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Г.В.</w:t>
            </w:r>
          </w:p>
        </w:tc>
      </w:tr>
      <w:tr>
        <w:trPr>
          <w:trHeight w:val="122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четы УДО: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ана методической работы на 2022-2023 учебный го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</w:tc>
      </w:tr>
      <w:tr>
        <w:trPr>
          <w:trHeight w:val="12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ана/программы работы с молодыми педагогами на 2022-2023 учебный го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</w:tc>
      </w:tr>
      <w:tr>
        <w:trPr>
          <w:trHeight w:val="123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КОНТРОЛЬНО-ПРОВЕРОЧНАЯ ДЕЯТЕЛЬНОСТЬ</w:t>
            </w:r>
          </w:p>
        </w:tc>
      </w:tr>
      <w:tr>
        <w:trPr>
          <w:trHeight w:val="33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фициальных сайтов образовательных учреждений приказ управления образования от 30.06.2022 № 04-01-03-697 (аналитическая справка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Т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</w:tc>
      </w:tr>
      <w:tr>
        <w:trPr>
          <w:trHeight w:val="33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ведения организованных форм ЛОК (ЛДП, ЛДО, РВО, трудовые формирования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.И.</w:t>
            </w:r>
          </w:p>
        </w:tc>
      </w:tr>
      <w:tr>
        <w:trPr>
          <w:trHeight w:val="710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лной готовности выходов в туристические поход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оход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.И.</w:t>
            </w:r>
          </w:p>
        </w:tc>
      </w:tr>
      <w:tr>
        <w:trPr>
          <w:trHeight w:val="123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АССОВЫЕ МЕРОПРИЯТИЯ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нлайн-лагерь «Школа будущих президентов: «Будь первым!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-09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Л.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О.А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ская Акция «#ЛетоТворчествоРДШ», посвященная 90-летию города Березник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-31.08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Ю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Л.А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ородской фестиваль искусств среди детей лагерей с дневным пребыванием, лагерей досуга и отдыха, разновозрастных отрядов</w:t>
            </w:r>
            <w:r>
              <w:rPr>
                <w:sz w:val="28"/>
                <w:szCs w:val="28"/>
              </w:rPr>
              <w:t xml:space="preserve"> (по отдельному графику в соответствии с положением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-22.08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ДО Шко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м. Л.А. Старко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В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ской фестиваль здоровь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лагерей с дневным пребыванием, лагерей досуга и отдых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зновозрастных отрядов </w:t>
            </w:r>
            <w:r>
              <w:rPr>
                <w:sz w:val="28"/>
                <w:szCs w:val="28"/>
              </w:rPr>
              <w:t>(по отдельному графику в соответствии с положением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Школа № 5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«Гимназия № 9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ОУ СОШ № 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щенко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акц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стика для мозга» для воспитанников лагерей с дневным пребыванием детей, лагерей досуга и отдыха, разновозрастных отряд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2.08.-21.08. 2022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ДО ДДЮ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Л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й турнир по шахматам «Играем в шахматы летом» среди воспитанников лагерей с дневным пребыванием дет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й досуга и отдыха, разновозрастных отряд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1.08.2022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ДО ДДЮТ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военно-патриотическая игра «Орленок, посвященная 90-летию города Березни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-12.08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Ц «Каскад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ынкина В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в УДО (в смешанном режиме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-31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</w:tc>
      </w:tr>
      <w:tr>
        <w:trPr>
          <w:trHeight w:val="60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Месячник безопасности детей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2 – 19.09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60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мероприятий, посвященных Дню солидарности в борьбе с терроризм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 - лектории, линейки и т.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- классные часы, посвященные истории возникновения памятной д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классы - лектории с участием сотрудников правоохранительных органов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1.08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сыл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РАБОЧИЕ ВОПРОСЫ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ием в ОУ детей младше 6 лет 6 месяцев и старше 8 лет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й анализ укомплектов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обращениями граждан по устройству детей в общеобразовательные организации, разрешение конфликтных ситуац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анова Н.В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комплектованности дошкольных учреждений, движения детей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Г.В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МОиН ПК по занятости детей в период Л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енко О.И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ней открытых дверей УДО в онлайн формат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8.2022 –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ылева Н.Ю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ониторинг Министерства социального развития Пермского края по оздоровлению и отдыху детей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сеенко Н.Л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работа по реализации планов Л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.И.</w:t>
            </w:r>
          </w:p>
        </w:tc>
      </w:tr>
      <w:tr>
        <w:trPr>
          <w:trHeight w:val="287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сударственная итоговая аттестация 2022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иказов о проведении дополнительного периода ГИА-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.08.2022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й участникам дополнительного периода ГИА-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иказов о проведении дополнительного периода ГИА-1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.08.2022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й участникам дополнительного периода ГИА-1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</w:tc>
      </w:tr>
      <w:tr>
        <w:trPr>
          <w:trHeight w:val="123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b/>
                <w:color w:val="000000"/>
                <w:sz w:val="28"/>
                <w:szCs w:val="28"/>
              </w:rPr>
              <w:t>. ОТДЕЛ ПО ДЕЛАМ МОЛОДЕЖИ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инг по проектированию для подготовки к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езону Всероссийского конкурса молодежных проектов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8.2022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акции по уборке прибрежных территорий от мусора в пос. Огурдино, пос. Железнодорожном, селе Романово, Камских заливах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формирования «Отряды мэр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и 6 смены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лето штаба РСО в городе Березники. Целина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форумной компани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49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МАУ «Центр сопровождения, обеспечения и развития образования»</w:t>
            </w:r>
          </w:p>
        </w:tc>
      </w:tr>
      <w:tr>
        <w:trPr>
          <w:trHeight w:val="123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.1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Аттестация педагогических работников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главную аттестационную комиссию пакета документов педагогов, аттестующихся на первую и высшую квалификационные категории в октябре  2022 г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документов педагогов, аттестующихся на первую и высшую квалификационные категор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ноябр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19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423а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.00-10.00-перв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15.00-16.00- высшая катег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заместителей руководителей и педагогов, аттестующихся на первую и высшую квалификационные категор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предварительной запис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.2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ящих и педагогических работников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Бюджетные курсы повышения квалификации </w:t>
            </w:r>
            <w:r>
              <w:rPr>
                <w:rFonts w:eastAsia="Times New Roman"/>
                <w:bCs/>
                <w:lang w:eastAsia="ru-RU"/>
              </w:rPr>
              <w:t>(в соответствии с заявками, оформленными в Едином банке дополнительных профессиональных программ Пермского края (ЕДУБАНК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рганизация и сопровождение курсовой подготовки администрации и педагогов ОО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Оценка методических и предметных компетенций педагогов с целью формирования регионального и муниципального методического актив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Дата уточняетс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до 15.08.2022 заявки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по ссылке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Формирование списка для проведения оценки методических и предметных компетенций педагогов в сентябре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до 15.08.2022 подать заявки </w:t>
            </w:r>
            <w:r>
              <w:rPr>
                <w:sz w:val="28"/>
                <w:szCs w:val="28"/>
              </w:rPr>
              <w:t>(по ссылке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.3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вышение профессионального уровня руководящих и педагогических работников через участие в методических мероприятиях разных уровней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методический день по теме «Рабочая программа воспитания ДОО» (результаты экспертизы, презентация лучших РПВ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о ВМР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вгустовская  педагогическая конференция г.Пермь (по пригласительным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 согласованию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деятельностная игра для руководителей образовательных организаций в рамках августовских педагогических мероприят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22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чебный корпус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ул. Прикамская, д.1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Новое в организации воспитывающей деятельности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Ю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Л.А.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густовские педагогические мероприятия краевого уровня (ИРО ПК, РИНО ПГНИУ). </w:t>
            </w:r>
            <w:r>
              <w:rPr>
                <w:szCs w:val="28"/>
              </w:rPr>
              <w:t>(Основание – письмо МОиНПК от 25.07.2022 № 26-36-вн-1063 «О направлении плана августовских мероприятий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о ссылкам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.</w:t>
            </w:r>
          </w:p>
        </w:tc>
      </w:tr>
      <w:tr>
        <w:trPr>
          <w:trHeight w:val="1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ая педагогическая конфе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качеством – реальная высо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2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учебный корпус ул.Дощеникова, д.4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ами. Методисты.</w:t>
            </w:r>
          </w:p>
        </w:tc>
      </w:tr>
      <w:tr>
        <w:trPr>
          <w:trHeight w:val="228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.4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Деятельность проектных офисов городских методических объединений и педагогических сообществ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нирование деятельности городских педагогических сообществ на 2022-2023 учебный го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28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5. Реализация Концепции управления качеством образования в образовательных организациях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рабочей группы по разработке Плана мероприятий (дорожной карты) по реализации Концепции этнокультурного образования в МО «Город Березники» на период 2022-2024. </w:t>
            </w:r>
            <w:r>
              <w:rPr>
                <w:szCs w:val="28"/>
              </w:rPr>
              <w:t>(на основании приказа управления образования от 27.07.2022 № 04-01-03-763 «О разработке Плана мероприятий (дорожной карты) по реализации Концепции этнокультурного образования в МО «Город Березники» на период 2022-2024»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23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Воронина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18"/>
              </w:rPr>
              <w:t>Состав рабочей группы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го проекта «PROбрен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«#самыйлучшийдетскийсад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Тимашева Г.В.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сайт сессия «Формирование имиджа и разработка бренда ДОУ» (для ДОУ, планирующих разработку бренда ДОУ в 2022-2023 уч.г.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.6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Реализация концепции развития системы образования МО «Город Березники»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деятельности на 2022-2023 учебный год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</w:t>
            </w:r>
          </w:p>
        </w:tc>
      </w:tr>
      <w:tr>
        <w:trPr>
          <w:trHeight w:val="228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.7.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Сопровождение конкурсов профессионального мастерства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Краевой конкурс «Школа – территория здоровья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до 05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от учреждений на занесение педагогов образовательных учреждений в Медиагалерею «Педагогическое призвание» </w:t>
            </w:r>
            <w:r>
              <w:rPr>
                <w:szCs w:val="28"/>
              </w:rPr>
              <w:t>(в том числе участники</w:t>
            </w:r>
            <w:r>
              <w:rPr>
                <w:bCs/>
                <w:szCs w:val="28"/>
              </w:rPr>
              <w:t xml:space="preserve"> и победители Конкурса на присуждение премий лучшим учителям за достижения в педагогической деятельности в 2022 году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педагогов для участия в конкурсе на присуждение премий лучшим учителям в 2023 год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до 25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дагогического сообщества учителей-участников и команды наставников  Всероссийского конкурса профессионального мастерства «Учитель года - 2023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ки до 25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ическое сопровождение по подготовке материалов конкурсов педагогического мастерства (по запросу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конкурс «Лидеры Пермского края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lang w:val="ru-RU"/>
                </w:rPr>
                <w:t>Региональный конкурс классных руководителей на лучшие методические разработки воспитательных мероприятий</w:t>
              </w:r>
            </w:hyperlink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  <w:t>с 12.07.2022 по 15.08.2022  предоставление конкурсных материалов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  <w:t>с 16.08.2022 по 30.08.2022 экспертиза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/>
              <w:t>12.09.2022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8"/>
              </w:rPr>
            </w:pPr>
            <w:r>
              <w:rPr/>
              <w:t xml:space="preserve">  </w:t>
            </w:r>
            <w:r>
              <w:rPr/>
              <w:t>подведение итог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.8.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молодыми педагогами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 xml:space="preserve">Предоставление планов мероприятий по «Модели адаптации молодых педагогов со стажем работы до 3-х лет»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основание - приказ Управления образования от 02.07.2021 № 04-01-03-530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30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sz w:val="28"/>
                <w:szCs w:val="22"/>
              </w:rPr>
              <w:t>Обновление базы молодых специалистов и наставников (по ссылке)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31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lang w:eastAsia="ru-RU"/>
              </w:rPr>
              <w:t>Планирование деятельности Совета молодых педагогов в 2022-2023 учебном год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31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С.О.</w:t>
            </w:r>
          </w:p>
        </w:tc>
      </w:tr>
      <w:tr>
        <w:trPr>
          <w:trHeight w:val="228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9.  Организационно-методическое сопровождение деятельности образовательных организаций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методического отдела  на 2022-2023 учебный го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тодической помощи руководителям в проведении               августовских педагогических советов     в образовательных организациях (по запросу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22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заместителям руководителей образовательных организаций в планировании методической работы на 2022-2023 учебный год (по запросу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10. Психодиагностическая, коррекционно-реабилитационная деятельность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Прием документов для осуществления предварительной записи детей на психолого-медико-педагогическую комиссию (ПМПК):</w:t>
            </w:r>
          </w:p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 xml:space="preserve">- очно в часы приема документов (каб. 104); </w:t>
            </w:r>
          </w:p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 xml:space="preserve">- дистанционно в формате фото или </w:t>
            </w:r>
            <w:r>
              <w:rPr>
                <w:sz w:val="28"/>
                <w:szCs w:val="28"/>
                <w:lang w:val="en-US" w:eastAsia="en-US" w:bidi="en-US"/>
              </w:rPr>
              <w:t>PDF</w:t>
            </w:r>
            <w:r>
              <w:rPr>
                <w:sz w:val="28"/>
                <w:szCs w:val="28"/>
                <w:lang w:val="ru-RU" w:eastAsia="en-US" w:bidi="en-US"/>
              </w:rPr>
              <w:t xml:space="preserve">-файлов на электронный адрес </w:t>
            </w:r>
            <w:hyperlink r:id="rId3"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pmpk</w:t>
              </w:r>
              <w:r>
                <w:rPr>
                  <w:rStyle w:val="InternetLink"/>
                  <w:sz w:val="28"/>
                  <w:szCs w:val="28"/>
                  <w:lang w:val="ru-RU" w:eastAsia="en-US" w:bidi="en-US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berezniki</w:t>
              </w:r>
              <w:r>
                <w:rPr>
                  <w:rStyle w:val="InternetLink"/>
                  <w:sz w:val="28"/>
                  <w:szCs w:val="28"/>
                  <w:lang w:val="ru-RU" w:eastAsia="en-US" w:bidi="en-US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yandex</w:t>
              </w:r>
              <w:r>
                <w:rPr>
                  <w:rStyle w:val="InternetLink"/>
                  <w:sz w:val="28"/>
                  <w:szCs w:val="28"/>
                  <w:lang w:val="ru-RU" w:eastAsia="en-US" w:bidi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 w:bidi="en-US"/>
                </w:rPr>
                <w:t>ru</w:t>
              </w:r>
            </w:hyperlink>
            <w:r>
              <w:rPr>
                <w:sz w:val="28"/>
                <w:szCs w:val="28"/>
                <w:lang w:val="ru-RU" w:eastAsia="en-US" w:bidi="en-US"/>
              </w:rPr>
              <w:t xml:space="preserve"> с указанием контактного телефона родителей;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седание психолого-медико-педагогической комиссии (ПМПК)</w:t>
            </w:r>
          </w:p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, вт., 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М.В.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Консультативный прием родителей по вопросам обучения, воспитания и развития детей (направление заявок от образовательных организаций на электронный адрес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pmp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berezni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с указанием удобного средства связи с детьми и родителям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6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елефонам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56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Комплексное психолого-медико-педагогическое обследование детей дошкольного возраста с проблемами в развитии и отклонениями в поведении с целью определения специальных условий получения образования (по направлению ПП-консилиумов образовательных учреждений, инициативе родителе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чт., п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2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 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платформ ВК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Комплексное психолого-медико-педагогическое обследование учащихся школ с проблемами в развитии и отклонениями в поведении с целью определения специальных условий получения образования (по направлению ПП-консилиумов образовательных учреждений, инициативе родителе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платформ ВК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сихологической помощи детям и подросткам, находящимся в сложной и кризисной ситуации тел. 23-44-5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м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1, 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едагогов по профессиональным вопросам работы с категорией «группы риска» (по предварительной записи и заявкам ОО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101, 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СОиРО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Индивидуальная и групповая психо-коррекционная и психореабилитационная работа с детьми «группы риска» и СОП, их родителями (законными представителями) по направлению ОО, инициативе родителе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тел. 23 – 44 – 5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2 - 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Психологическое консультирование педагогов по вопросам организации работы с детьми «группы риска» и СОП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/факс 23-44-5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иР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Организация работы с несовершеннолетними, своевременно не приступившими к обучению, и их родителями для обеспечения их права на получение образова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КДНиЗ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М.В.</w:t>
            </w:r>
          </w:p>
        </w:tc>
      </w:tr>
      <w:tr>
        <w:trPr>
          <w:trHeight w:val="52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Ежемесячный мониторинг выявленных сложных (кризисных) случаев за июль 2022 и направленных для оказания кризисной помощи на второй уровень (по запросу МАУ ЦСОиРО в формате Excel) в соответствии с Постановлением Правительства Пермского края от 26.11.2018 № 736-п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3.08.2022 на адрес электронной почты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psikholog2013@ 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</w:tc>
      </w:tr>
      <w:tr>
        <w:trPr>
          <w:trHeight w:val="52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Мониторинг ЕИС «Траектория» с целью включения специалистов 2 уровня в ИПК несовершеннолетних «группы риска» СОП в июле 202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ИС «Траек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ИПК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ОУ по воспитательной работе</w:t>
            </w:r>
          </w:p>
        </w:tc>
      </w:tr>
      <w:tr>
        <w:trPr>
          <w:trHeight w:val="52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 xml:space="preserve">Размещение в ЕИС «Траектория» информации о проведенной на 2 уровне оказания психологической помощи работе со всеми категориями несовершеннолетних за июль 2022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9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ИС «Траек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Факт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. Служба ранней помощи для детей с ограниченными возможност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доровья, детей-инвалидов и детей, не обучающихся по программ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го образования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а межведомственного взаимодействия в соответствии с «Соглашением о межведомственном взаимодействии по оказанию ранней помощи детям с ограниченными возможностями здоровья, детям-инвалидам и детям «группы медицинского и социального риска» на территории города Березники», заключенным 20.03.2018 между управлениями образования, здравоохранения и социальной защиты, в работу ДКП ДО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, имеющих детей в возрасте от 0 до 3 лет «группы медицинского и социального риска», не посещающих дошкольные образовательные учреждения (по предварительной запис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«Службы  ранней помощи»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ое образование семей, имеющих детей-инвалидов раннего и дошкольного возраста, по формированию психологической компетенции в разрешении трудных жизненных ситуаций (по предварительной записи: 23-56-44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«Службы ранней помощи»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ем педагогов дошкольных консультационных пунктов по вопросам своевременного выявления и психолого-педагогического обследования детей раннего возраста с проблемами в развитии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«Службы ранней помощи»</w:t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. Организация психолого-педагогического сопровождения детей с ОВЗ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ей-инвалидов на этапе внедрения ФГОС образования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вышение компетенции родителей в вопросах воспитания и образования детей с ОВЗ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оциального педагога для родителей детей «группы риска», детей с ОВЗ и детей-инвалидов по вопросам реализации их особых образовательных потребностей (по предварительной записи и по запросу родителе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а Т.В.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МАУ ЦСОиРО в работе расширенных ПП-консилиумов при выявлении сложных случаев, связанных с адаптацией и обучением детей с ОВЗ, детей-инвалидов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ПП-консилиума О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МАУ ЦСОиРО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Оказание консультативной психологической помощи детям с ОВЗ, детям-инвалидам, их родителям (законным представителям) по предварительной записи (тел. 23-44-56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здания специальных условий получения образования детям с ОВЗ, детям-инвалидам в образовательных организациях, реализующих инклюзивные формы обуч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ДОУ</w:t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 Реализации муниципальной модели преемственности «Детский сад – школа»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администрации ДОУ по результатам муниципального мониторинга готовности к школьному обучению выпускников подготовительных групп ДОУ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сихолого-педагогической помощи детям, не готовым к обучению в школе по результатам прогностического скрининга Е.А. Екжановой, и их родителям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, по предварительной запис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 Н.В.</w:t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 Мероприятия, направленные на повышение качества результатов государственной итоговой аттестации обучающихся, на 2022-2023 годы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рограмм психологической работы по сопровождению обучающихся в процессе подготовки и сдачи ГИА в 2022-2023 учебном год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службы ОО </w:t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. Реализация «Комплексного плана по профилакти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ицидального поведения среди несовершеннолетних на 2022 год»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тренинги для подростков «Формирование стрессоустойчивости», «Как стать успешным?», планируемые в сентябре 2022 го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экстренной психологической помощи несовершеннолетним, находящимся в тяжелом эмоциональном состоян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3-44-56 (запись на консультацию ежедневно, с 9.00 до 12.00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  ЦСОиРО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несовершеннолетних «группы риска» и группы СОП по суицид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в рамках оказания психологической помощи несовершеннолетни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, психологи  ЦСОиРО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 в ЕИС «Траектория» индикаторов детского и семейного неблагополучия по критериям 1.1., 1.3., 1.11.  с целью рассмотрения вопроса о целесообразности (нецелесообразности) проведения с ними индивидуальной коррекционной работы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онный адрес МАУ ЦСО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sikholog2013@ yandex.ru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ВР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едагогов и специалистов по фактам выявления суицидального поведения и организации профилактической работы с несовершеннолетними с высоким риском совершения суицида и суицидальным поведением в рамках реализации нового Порядка межведомственного взаимодействия по профилактике и предупреждению суицидального поведения и суицидов несовершеннолетних, утвержденного постановлением КДНиЗП Пермского края от 30.11.2021 № 2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 xml:space="preserve">. Внедрение восстановительных технологий в систему профилак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нарушений и преступлений несовершенноле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униципальная служба примирения)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Прием заявок на тренинги для родителей и подростков с целью оказания помощи в общении друг с другом, восстановлении детско-родительских отношений, планируемых в сентябре 2022 года (на базе МАУ ЦСОиРО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Мониторинг отработанных случаев Школьными службами примирения (отчет за июль 2022 года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ДНиЗП </w:t>
            </w:r>
          </w:p>
          <w:p>
            <w:pPr>
              <w:pStyle w:val="Normal"/>
              <w:jc w:val="center"/>
              <w:rPr/>
            </w:pPr>
            <w:r>
              <w:rPr/>
              <w:t>на электронный адре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СП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Проведение опроса родителей об их информированности о деятельности ШСП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анкетирование родителей по теме взаимоотношений с детьми в семье. Психологическая консультация по выявленным проблемам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пуляризации работы школьных служб примирения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ведомственное взаимодействие с организациями города: КДНиЗП, ОППН, ССР, суды, муниципальные, социальные службы, СМИ, частные организации и др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сстановительных программ по фактам совершения несовершеннолетними общественно опасных деяний и преступлений по направлению КДНиЗП, суда, следственного комитет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от образовательных учреждений на проведение восстановительных технологий с несовершеннолетними, их родителями, педагогами по разрешению конфликтных ситуаци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СП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упервизии для руководителей и специалистов Школьных служб примирения: анализ и пути решения сложных конфликтных ситуаций (по предварительной записи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СП</w:t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. Мероприятия, направленные на профилактику алкоголизм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комании и токсикомании в детской, подростковой и молодежной среде 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проведение тренингов и психокоррекционных мероприятий для учащихся «группы риска», направленных на неприятие употребления ПАВ по тематике: «Альтернативы поведения в трудной жизненной ситуации», «Мир без наркотиков и преступлений», «Мой выбор - моя жизнь!», «Профессиональное и личностное самоопределение», планируемых в сентябре 2022 года в рамках Л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для несовершеннолетних «группы риска», однократно употребивших ПАВ (формирование группы по направлению и заявке КДНиЗП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2 МАУ ЦСОиР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беседа «Последствия употребления наркотических средств» для воспитанников 8 – 14 лет МАУ СП «Кристалл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П «Кристалл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 Н.В. Киквидзе Л.Г.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беседы и лекции для несовершеннолетних о неприятии употребления ПАВ и НС в рамках межведомственной комплексной оперативно-профилактической акции «Мак-2022» в период Л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МАУ ЦСОиРО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7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групповые мероприятия для несовершеннолетних «группы риска» и СОП в рамках ЛОК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О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76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 xml:space="preserve">. Мероприятия, направленные на профилактику правонарушений и преступлений в муниципальном образовании «Город Березники» 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тренинги для детей и подростков «группы риска» по темам: «Молодежь против экстремизма», «Толерантность: учимся понимать и уважать других» (7 – 9 классы), «Толерантность – ценностная составляющая личности» (10 – 11 классы), «Психологическое реагирование в кризисных ситуациях», планируемые в сентябре 2022 го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семинары для администрации и педагогов «Профилактика криминогенного и антиобщественного поведения подростков и молодежи. Разобщение и переориентация несовершеннолетних, совершивших групповые правонарушения», планируемые в сентябре 2022 год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и «Безопасность» в рамках муниципальной Программы Профилактика правонарушений и преступлений в муниципальном образовании «Город Березники» на 2022-2024 годы»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УД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 Н.В.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тренинги для родителей «Погружение в мир подростка» в рамках муниципальной Программы Профилактика правонарушений и преступлений в муниципальном образовании «Город Березники» на 2022-2024 годы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АУ ЦСОиР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МАУ ЦСОиРО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«Толерантность: учимся понимать и уважать других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рамках муниципальной Программы Профилактика правонарушений и преступлений в муниципальном образовании «Город Березники» на 2022-2024 годы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 на базе летних площадок шко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МАУ ЦСОиРО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 тренинговых занятий для несовершеннолетних, совершивших противоправные действия «Профилактика и коррекция асоциального поведения» (по направлению ОУ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АУ ЦСОиР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сихологический тренинг для несовершеннолетних, совершивших групповые правонарушения «Я и мое будущее» (по направлению ОДН МО МВД «Березниковский»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личности подростков, совершивших правонарушения, разобщение подростковых криминально-ориентированных групп (по направлению ОДН МО МВД «Березниковский»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ая работа с родителями, их педагогическое, правовое и психологическое консультирование по вопросам предупреждения правонарушений и преступлений несовершеннолетних (по заявкам образовательных учреждений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280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. Мероприятия, направленные на обеспечение информационной безопасности несовершеннолетних в 2022-2023 учебном году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цикл занятий по обучению волонтеров по программе «КИБЕРдруг: равный обучает равног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формирование социально-ориентированного и законопослушного поведения в сети Интернет), планируемых в сентябре 2022 го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ок на тренинги для учащихся 2-8 классов «Информационная безопасность», планируемые для проведения на базе общеобразовательных учреждений в сентябре 2022 го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15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польникова Е.С.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проведение родительских собраний по теме «Дети в сети «Интернет»: обеспечение безопасност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ланируемых для проведения на базе общеобразовательных учреждений в сентябре 2022 го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траниц несовершеннолетних в социальных сетях по запросу общеобразовательных организаций, МО МВД, КДНиЗП при подозрении на деструктивный контент (заявка направляется онлайн в МАУ ЦСОиРО или в ПРОО «Центр развития гражданской активности «ПравДА вместе», ссылка Вконтакт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vk.com/cyberdruzhinapk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Рконсультанты территории МО «Город Березники»</w:t>
            </w:r>
          </w:p>
        </w:tc>
      </w:tr>
      <w:tr>
        <w:trPr>
          <w:trHeight w:val="280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 xml:space="preserve">. Мероприятия, направленные на профилактику жестокого обращ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несовершеннолетними, половое воспитание и защиту де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сексуальных злоупотреблений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для обучающихся «Формирование навыков бесконфликтного общения» на базе ЛДП МАОУ СОШ № 3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подгрупповые занятия для старшеклассников «группы риска» по темам: </w:t>
            </w:r>
            <w:r>
              <w:rPr>
                <w:sz w:val="28"/>
                <w:szCs w:val="28"/>
                <w:shd w:fill="FFFFFF" w:val="clear"/>
              </w:rPr>
              <w:t>«Как защититься от преступника», «Что нужно знать, чтобы не стать жертвой»</w:t>
            </w:r>
            <w:r>
              <w:rPr>
                <w:sz w:val="28"/>
                <w:szCs w:val="28"/>
              </w:rPr>
              <w:t xml:space="preserve">, «Я не позволю себя обижать!», «Я, ты, мы…», «Формирование навыков бесконфликтного общения», планируемые в сентябре 2022 год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8.20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кризисным проблемам обучающихся и воспитанников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Как вести себя в нестандартных ситуациях?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, «Алгоритм действий педагогических работников в случае выявления детей, подвергшихся жестокому обращению», «Эмоционально нестабильный коллектив учащихся: факторы равновесия», «Немотивированная агрессия: причины, формы регуляции, трансформация конфликта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по запросу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с несовершеннолетними, подвергшимися физическому и психологическому насилию (по направлению ОО, инициативе родителей, личному обращению несовершеннолетних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ис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280" w:hRule="atLeast"/>
        </w:trPr>
        <w:tc>
          <w:tcPr>
            <w:tcW w:w="1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 w:eastAsia="en-US" w:bidi="en-US"/>
              </w:rPr>
              <w:t>8</w:t>
            </w: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>.2</w:t>
            </w:r>
            <w:r>
              <w:rPr>
                <w:rFonts w:eastAsia="Times New Roman"/>
                <w:b/>
                <w:sz w:val="28"/>
                <w:szCs w:val="28"/>
                <w:lang w:val="en-US" w:eastAsia="en-US" w:bidi="en-US"/>
              </w:rPr>
              <w:t>2</w:t>
            </w: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 xml:space="preserve">Организация психологической помощи в учебных корпус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 w:bidi="en-US"/>
              </w:rPr>
              <w:t>МАОУ Школа № 5, МАОУ Школа № 22, расположенных в сельской местности</w:t>
            </w:r>
          </w:p>
        </w:tc>
      </w:tr>
      <w:tr>
        <w:trPr>
          <w:trHeight w:val="28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психологических занятий с обучающими и их родителями, психологическое консультирование и семейное образование (очные и дистанционные занятия на базе МАУ ЦСОиРО, выезд в территорию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 О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чальник управления                                                                                       А.О. Моисеев</w:t>
      </w:r>
    </w:p>
    <w:sectPr>
      <w:headerReference w:type="default" r:id="rId7"/>
      <w:footerReference w:type="default" r:id="rId8"/>
      <w:type w:val="nextPage"/>
      <w:pgSz w:w="11906" w:h="16838"/>
      <w:pgMar w:left="720" w:right="38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uskovay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choolDL;Times New Roman" w:hAnsi="SchoolDL;Times New Roman" w:eastAsia="Times New Roman" w:cs="SchoolDL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Bruskovaya;Arial" w:hAnsi="Bruskovaya;Arial" w:cs="Bruskovaya;Arial"/>
      <w:lang w:val="ru-RU" w:bidi="ar-SA"/>
    </w:rPr>
  </w:style>
  <w:style w:type="character" w:styleId="2">
    <w:name w:val="Основной текст 2 Знак"/>
    <w:qFormat/>
    <w:rPr>
      <w:rFonts w:ascii="SchoolDL;Times New Roman" w:hAnsi="SchoolDL;Times New Roman" w:cs="SchoolDL;Times New Roman"/>
      <w:b/>
      <w:sz w:val="24"/>
      <w:u w:val="single"/>
      <w:lang w:val="ru-RU" w:bidi="ar-SA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eastAsia="MS Mincho;ＭＳ 明朝"/>
      <w:sz w:val="16"/>
      <w:szCs w:val="16"/>
      <w:lang w:val="en-US" w:eastAsia="ja-JP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1">
    <w:name w:val=" Знак Знак3"/>
    <w:qFormat/>
    <w:rPr>
      <w:rFonts w:ascii="Bruskovaya;Arial" w:hAnsi="Bruskovaya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2">
    <w:name w:val="Знак Знак3"/>
    <w:qFormat/>
    <w:rPr>
      <w:rFonts w:ascii="Bruskovaya;Arial" w:hAnsi="Bruskovaya;Arial" w:cs="Bruskovaya;Arial"/>
      <w:lang w:val="ru-RU" w:bidi="ar-SA"/>
    </w:rPr>
  </w:style>
  <w:style w:type="character" w:styleId="4">
    <w:name w:val=" Знак Знак4"/>
    <w:qFormat/>
    <w:rPr>
      <w:rFonts w:ascii="Bruskovaya;Arial" w:hAnsi="Bruskovaya;Arial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rFonts w:ascii="Bruskovaya;Arial" w:hAnsi="Bruskovaya;Arial" w:cs="Bruskovaya;Arial"/>
      <w:lang w:val="ru-RU" w:bidi="ar-SA"/>
    </w:rPr>
  </w:style>
  <w:style w:type="character" w:styleId="7">
    <w:name w:val=" Знак Знак7"/>
    <w:qFormat/>
    <w:rPr>
      <w:rFonts w:ascii="Bruskovaya;Arial" w:hAnsi="Bruskovaya;Arial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1">
    <w:name w:val="s1"/>
    <w:basedOn w:val="Style11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ruskovaya;Arial" w:hAnsi="Bruskovaya;Arial" w:eastAsia="Times New Roman" w:cs="Bruskovaya;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SchoolDL;Times New Roman" w:hAnsi="SchoolDL;Times New Roman" w:eastAsia="Times New Roman" w:cs="SchoolDL;Times New Roman"/>
      <w:b/>
      <w:szCs w:val="20"/>
      <w:u w:val="single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Bruskovaya;Arial" w:hAnsi="Bruskovaya;Arial" w:eastAsia="Times New Roman" w:cs="Bruskovaya;Arial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rFonts w:eastAsia="Times New Roman"/>
      <w:b/>
      <w:bCs/>
      <w:i/>
      <w:iCs/>
      <w:sz w:val="28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lang w:eastAsia="ko-KR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eastAsia="ko-KR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lang w:eastAsia="ko-K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b/>
      <w:szCs w:val="20"/>
      <w:lang w:eastAsia="zh-C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omm.iro.perm.ru/groups/sovremennoe-vospitanie/news/regionalnyy-konkurs-klassnyh-rukovoditeley-na-luchshie-metodicheskie-razrabotki-vospitatelnyh-meropriyatiy" TargetMode="External"/><Relationship Id="rId3" Type="http://schemas.openxmlformats.org/officeDocument/2006/relationships/hyperlink" Target="mailto:pmpk-berezniki@yandex.ru" TargetMode="External"/><Relationship Id="rId4" Type="http://schemas.openxmlformats.org/officeDocument/2006/relationships/hyperlink" Target="mailto:pmpk-berezniki@yandex.ru" TargetMode="External"/><Relationship Id="rId5" Type="http://schemas.openxmlformats.org/officeDocument/2006/relationships/hyperlink" Target="mailto:psikholog2013@yandex.ru" TargetMode="External"/><Relationship Id="rId6" Type="http://schemas.openxmlformats.org/officeDocument/2006/relationships/hyperlink" Target="https://vk.com/cyberdruzhinap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8:00Z</dcterms:created>
  <dc:creator>user</dc:creator>
  <dc:description/>
  <cp:keywords/>
  <dc:language>en-US</dc:language>
  <cp:lastModifiedBy>doshkspec2</cp:lastModifiedBy>
  <cp:lastPrinted>2022-07-29T13:51:00Z</cp:lastPrinted>
  <dcterms:modified xsi:type="dcterms:W3CDTF">2022-08-01T10:32:00Z</dcterms:modified>
  <cp:revision>9</cp:revision>
  <dc:subject/>
  <dc:title>                                                                                                                                                                  </dc:title>
</cp:coreProperties>
</file>