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1087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4"/>
        <w:gridCol w:w="63"/>
        <w:gridCol w:w="3042"/>
        <w:gridCol w:w="2578"/>
      </w:tblGrid>
      <w:tr>
        <w:trPr>
          <w:trHeight w:val="165" w:hRule="atLeast"/>
        </w:trPr>
        <w:tc>
          <w:tcPr>
            <w:tcW w:w="11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правления образования администрации города Берез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июнь 2022 года</w:t>
            </w:r>
          </w:p>
        </w:tc>
      </w:tr>
      <w:tr>
        <w:trPr>
          <w:trHeight w:val="258" w:hRule="atLeast"/>
        </w:trPr>
        <w:tc>
          <w:tcPr>
            <w:tcW w:w="1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БОТА С КРАЕВОЙ, ГОРОДСКОЙ АДМИНИСТРАЦИЯМИ, </w:t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ОБЩЕСТВЕННЫМИ ОРГАНИЗАЦИЯМИ</w:t>
            </w:r>
          </w:p>
        </w:tc>
      </w:tr>
      <w:tr>
        <w:trPr>
          <w:trHeight w:val="30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ремя, мест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30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ие в заседаниях Березниковой                    городской Дум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и Ду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едание Березниковской городско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умы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оисеев А.О.</w:t>
            </w:r>
          </w:p>
        </w:tc>
      </w:tr>
      <w:tr>
        <w:trPr>
          <w:trHeight w:val="30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униципальной комиссии по ЧС и ПБ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б.3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Т.В.</w:t>
            </w:r>
          </w:p>
        </w:tc>
      </w:tr>
      <w:tr>
        <w:trPr>
          <w:trHeight w:val="30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2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i/>
              </w:rPr>
              <w:t>(ул.Пятилетки, 53)</w:t>
            </w:r>
            <w:r>
              <w:rPr>
                <w:b/>
                <w:i/>
                <w:color w:val="FFFFFF"/>
              </w:rPr>
              <w:t>1</w:t>
            </w:r>
            <w:r>
              <w:rPr>
                <w:i/>
                <w:color w:val="FFFFFF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О.</w:t>
            </w:r>
          </w:p>
        </w:tc>
      </w:tr>
      <w:tr>
        <w:trPr>
          <w:trHeight w:val="30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жведомственной Локольной Рабочей Группы (МЛРГ) при Комиссии по делам несовершеннолетних и защите их пра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Л.А.</w:t>
            </w:r>
          </w:p>
        </w:tc>
      </w:tr>
      <w:tr>
        <w:trPr>
          <w:trHeight w:val="40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приемка МАУ ЗЛООД «Дружба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л.Зырянская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ёв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</w:tc>
      </w:tr>
      <w:tr>
        <w:trPr>
          <w:trHeight w:val="40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1 смены в МАУ ЗЛООД «Дружба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ЗЛООД «Дружб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ков К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ёв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ВК по организации отдыха и оздоровления детей (итоги приемки лагерей и 1-й смены ЛОК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нференц – зал администрации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ёв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</w:tc>
      </w:tr>
      <w:tr>
        <w:trPr>
          <w:trHeight w:val="154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РАБОТА С РУКОВОДЯЩИМИ КАДРАМИ</w:t>
            </w:r>
          </w:p>
        </w:tc>
      </w:tr>
      <w:tr>
        <w:trPr>
          <w:trHeight w:val="41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Совещание заведующих дошкольными образовательными учреждения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тоги комплектования на 2022-2023 уч.г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9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СО и Р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Совещание руководителей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Учреждений дополнительного образован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одведение итогов выполнения основных показателей за 2021/2022 учебный год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Е.Н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1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Совещание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при заместителе начальника управления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е планов-графиков п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емонтным работам на 2022 год (</w:t>
            </w:r>
            <w:r>
              <w:rPr>
                <w:bCs/>
                <w:i/>
                <w:sz w:val="28"/>
                <w:szCs w:val="28"/>
              </w:rPr>
              <w:t xml:space="preserve">с приглашением руководителей учреждений по индивидуальному графику)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уководителями    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реждений планов-графиков по устранению предписаний надзорных органов </w:t>
            </w:r>
            <w:r>
              <w:rPr>
                <w:bCs/>
                <w:i/>
                <w:sz w:val="28"/>
                <w:szCs w:val="28"/>
              </w:rPr>
              <w:t>(с приглашением руководителей учреждений по индивидуальному графику)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Выполнение руководителями нарушений, выявленных в ходе проверки антитеррористической безопасности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41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по отдельному графику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41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по отдельному графику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41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по отдельному графику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 Н.В.</w:t>
            </w:r>
          </w:p>
        </w:tc>
      </w:tr>
      <w:tr>
        <w:trPr>
          <w:trHeight w:val="2311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Совещание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при заместителе начальника управления: </w:t>
            </w:r>
          </w:p>
          <w:p>
            <w:pPr>
              <w:pStyle w:val="Normal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bCs/>
                <w:sz w:val="28"/>
                <w:szCs w:val="28"/>
              </w:rPr>
              <w:t>Приоритетные направления развития системы воспитания, дополнительного образования, социализации, молодёжной политики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недельно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4,20,27 июн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платфор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jazz.sber.ru 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Е.Н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18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>Заседание коми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 оценке последствий принятия решения о передаче в аренду, реконструкции, модернизации, изменении назначен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и ликвидации объекта социальной инфраструктуры для детей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ходящегося в муниципальной собственност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ссмотрение материалов, представленных в Управление образования до 10.06.2022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кабин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1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седание наградной комисс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материалов, представленных на награждение грамотами, благодарственными письмами Управления образования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едоставление документов в отделы по компетенции до 02 июня 2022г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кабин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Е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анова Е.В. Каргапольце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</w:tc>
      </w:tr>
      <w:tr>
        <w:trPr>
          <w:trHeight w:val="1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Заседание муниципальной 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ттестационной комиссии</w:t>
            </w:r>
          </w:p>
          <w:p>
            <w:pPr>
              <w:pStyle w:val="Header"/>
              <w:tabs>
                <w:tab w:val="clear" w:pos="4153"/>
                <w:tab w:val="center" w:pos="14" w:leader="none"/>
                <w:tab w:val="right" w:pos="8306" w:leader="none"/>
              </w:tabs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я руководителей на соответствие занимаемой должности </w:t>
            </w:r>
          </w:p>
          <w:p>
            <w:pPr>
              <w:pStyle w:val="Header"/>
              <w:tabs>
                <w:tab w:val="clear" w:pos="4153"/>
                <w:tab w:val="center" w:pos="14" w:leader="none"/>
                <w:tab w:val="right" w:pos="8306" w:leader="none"/>
              </w:tabs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МАДОУ «Детский сад № 67»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СО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б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1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учение руководителей администраций пунктов временного размещения на  тему «Действия личного состава ПВР по приему,  учету и размещению пострадавшего населения»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гражданской защиты г.Березник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а Н.Г.</w:t>
            </w:r>
          </w:p>
        </w:tc>
      </w:tr>
      <w:tr>
        <w:trPr>
          <w:trHeight w:val="185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абота по профилактике преступности и правонарушени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реди несовершеннолетних в 2022 году</w:t>
            </w:r>
          </w:p>
        </w:tc>
      </w:tr>
      <w:tr>
        <w:trPr>
          <w:trHeight w:val="1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О «Защит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основание письмо Отдела МВД России по Березниковскому городскому округу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22 по 10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Контрольное управление  Администрации МО «Город Березники» о выполнении пункта 4 решения Антинаркотической комиссии МО «Город Березники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тина П.А.</w:t>
            </w:r>
          </w:p>
        </w:tc>
      </w:tr>
      <w:tr>
        <w:trPr>
          <w:trHeight w:val="1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 об исполнении  протокола заседания антитеррористической комиссии в Пермском крае от 04.03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 О.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тина П.А.</w:t>
            </w:r>
          </w:p>
        </w:tc>
      </w:tr>
      <w:tr>
        <w:trPr>
          <w:trHeight w:val="1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ллегия «Профилактика семейного неблагополучия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Ю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Л.А.</w:t>
            </w:r>
          </w:p>
        </w:tc>
      </w:tr>
      <w:tr>
        <w:trPr>
          <w:trHeight w:val="169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п.3 решения Межведомственной комиссии по профилактике правонарушений в МО «Город Березники» от 25.02.2022 № 20-07-02/01)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Е.Н.</w:t>
            </w:r>
          </w:p>
        </w:tc>
      </w:tr>
      <w:tr>
        <w:trPr>
          <w:trHeight w:val="1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.1.1-п.1.5 Постановления КДНиЗП ПК от 01.03.2022 № 3 «Об итогах работы комиссий по делам несовершеннолетних и защите их прав и органов и учреждений системы профилактики безнадзорности и правонарушений несовершеннолетних Пермского края в 2021 году. О приоритетных направлениях работы комиссий по делам несовершеннолетних и защите их прав в 2022 году»).  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76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тчеты образовательных учреждений: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ведении акарицидных и дератизационных обработок открытых территорий образовательных организаций и МАУ ЗЛООД «Дружба» в сектор развития и обеспечения деятельности по электронной почте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тодической работы за 2022 год (по ранее предоставленной форме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эффективности  методической работы в ОО (ранее - КЭР) за 2 квартал 2022 г. </w:t>
            </w:r>
            <w:r>
              <w:rPr/>
              <w:t xml:space="preserve"> (заполнение гугл-таблицы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по КПК за 2 квартал 2022 г. </w:t>
            </w:r>
            <w:r>
              <w:rPr/>
              <w:t>(заполнение гугл-таблицы. Ссылка будет направлена в ОО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У об исполнении  протокола заседания антитеррористической комиссии в Пермском крае от 04.03.2022 (в отделы по компетенции)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СЭД-142-01-22-78 от 16.03.2022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ходе ремонтных работ в образовательных учреждениях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до 12.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етензионной работе с подрядными организациям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до 12.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-уведомления о выездах организованных групп детей любым видом транспорта за пределы Пермского кра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дней до выез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школ, УДО по итогам 1-й смены ЛО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казанные в приказах управления по формам отдыха, оздоровления и занят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ин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реализации проекта «Сельские каникулы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кураторы ОУ</w:t>
            </w:r>
          </w:p>
        </w:tc>
      </w:tr>
      <w:tr>
        <w:trPr>
          <w:trHeight w:val="122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тчеты школ: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школ о проведении Всероссийского урока гене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форма для заполнения отчета: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form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/625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4532</w:t>
            </w:r>
            <w:r>
              <w:rPr>
                <w:sz w:val="28"/>
                <w:szCs w:val="28"/>
                <w:lang w:val="en-US"/>
              </w:rPr>
              <w:t>ce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dc</w:t>
            </w:r>
            <w:r>
              <w:rPr>
                <w:sz w:val="28"/>
                <w:szCs w:val="28"/>
              </w:rPr>
              <w:t>413/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Л.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а 1-ГМУ «Прием на обучение по образовательным программам НОО, ООО, СОО» (по форме, направлена по эл. почте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школ по выявлению учащихся, употребляющих ПАВ и принятым мерам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Л.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иказов о назначении ответственных педагогических работников школ по работе в ЕИС «Траектория» в летний период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Л.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школ по охвату горячим питанием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итогам мая 2022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тогам 2 квартала 2022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тогам родительского контрол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С.Э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организации питания обучающихся с 1 по 4 клас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03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С.Э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Роспотребнадзор по профилактике клещевого энцефалита (яндекс таб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понедельни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С.Э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по обеспечению условий для развития физической культуры и массового спорта (яндекс таблица) школы: 1, 2, 7, 11, 2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С.Э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заявок ОУ для формирования муниципальной модели проекта «Краевая онлайн-Школа» (</w:t>
            </w:r>
            <w:r>
              <w:rPr>
                <w:i/>
              </w:rPr>
              <w:t>основание – письмо МОН ПК  от 06.05.2022 № 26-36-вн-69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ёва И.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школ о выполнении п.10 протокола заседания АТК МО «Город Березники» от 01.03.2022 № 20-07-03-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ЭД-142-20-01-07-218 от 22.03.2022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Л.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информации о проведении   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>Всероссийского фестиваля «Праздник Эколят - молодых защитников Природы»</w:t>
            </w:r>
            <w:r>
              <w:rPr>
                <w:sz w:val="28"/>
                <w:szCs w:val="28"/>
              </w:rPr>
              <w:t xml:space="preserve"> (по форме, направлена по эл. почте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У о регистрации педагогических работников в ЕСИА и прикрепление их к кабинету ОУ в ЕСИ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исьмо МОиН ПК от 27.04.2022 № 26-36-вн-651 «О регистрации в ЕСИА»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Л.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выпускникам, награжденным медалями «За особые успехи в учении» в 2022 году (подписанные руководителем и скрепленные печатью: выписка из протокола педагогического совета, ведомость оценок за 10-11 класс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7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школ о выполнении п.3 решения Межведомственной комиссии по профилактике правонарушений в МО «Города Березники» по итогам 6 месяцев 2022 года по компетен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3.1 (в отдел школьного образов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 3.3 (в отдел дополнительного образова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</w:t>
            </w:r>
            <w:r>
              <w:rPr>
                <w:i/>
              </w:rPr>
              <w:t>СЭД-142-01-22-83 от 18.03.2022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лева Н.Ю.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чет ОУ о результатах мониторинга семей и детей ГР по итог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езультатах работы с несовершеннолетними, состоящими на учете в Г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учаям суицидальных попыток среди несовершеннолет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явлении случаев насилия в семьях и проведенной профилактической работе с детьми и родител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чету семей и детей Г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ановленные на учет и снятые с учет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езультатах работы психологической службы по итогам 1 полугодия 2022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работы по организации ведомственного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тическая справка по итогам 1 полугодия 2022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еализации Комплексного плана по профилактике правонарушений несовершеннолетних по итогам 1 полугодия 2022 года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шк.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 – шк.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шк.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шк.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гимназия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шк.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 – шк.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 – шк.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шк. №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шк. №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 – шк.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шк. №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 – шк. №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 шк. №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шк. № 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шк. №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шк. № 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шк. №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 – лицей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В(С)О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У о выполнении п. 1.1-1.5 Постановления КДНиЗП ПК от 01.03.2022 № 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ЭД-142-25-11-64 от 05.04.2022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 – 30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четы ДОУ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посещаемости ДО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торни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С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уководителей по комплектованию ДОУ с указанием выбывших, поступивших и не поступивших детей, количества детей по списку, свободных мест, численности детей инвалидов</w:t>
              <w:tab/>
              <w:tab/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Бороновская М.Н.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комплектованности дошкольных учреждений, движения детей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овская М.Н.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чет о реализации проектов по разработке брендов в ДОУ 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ДОУ № №  6, 11, 24, 44, 58, 66, 67, 77, 78, 80, 88, 92 - по форме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ДОУ 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ДОУ на 2022-2023 учебный год. Выдача списков (по отдельному графику)</w:t>
              <w:tab/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  <w:tab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Бороновская М.Н.</w:t>
            </w:r>
          </w:p>
        </w:tc>
      </w:tr>
      <w:tr>
        <w:trPr>
          <w:trHeight w:val="122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четы УДО: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проведении городских массовых мероприятий (пресс и пост релизы с фото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дня до и после мероприят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КОНТРОЛЬНО-ПРОВЕРОЧНАЯ ДЕЯТЕЛЬНОСТЬ</w:t>
            </w:r>
          </w:p>
        </w:tc>
      </w:tr>
      <w:tr>
        <w:trPr>
          <w:trHeight w:val="339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ыполнением учреждениями требований по соблюдению состояния охраны здоровья детей и выполнение инструкций по технике безопасности в период летней оздоровительной кампании (выборочно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ланова С.Э. </w:t>
            </w:r>
          </w:p>
        </w:tc>
      </w:tr>
      <w:tr>
        <w:trPr>
          <w:trHeight w:val="339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требований к антитеррористической защищенности объектов (выборочно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 О.Ю.</w:t>
            </w:r>
          </w:p>
        </w:tc>
      </w:tr>
      <w:tr>
        <w:trPr>
          <w:trHeight w:val="339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рганизацией подготовки образовательных учреждений к работе в осенне-зимний пери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 Н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 О.Ю.</w:t>
            </w:r>
          </w:p>
        </w:tc>
      </w:tr>
      <w:tr>
        <w:trPr>
          <w:trHeight w:val="710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ведения организованных форм ЛОК (ЛДП, ЛДО, РВО, трудовые формирования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О.И.</w:t>
            </w:r>
          </w:p>
        </w:tc>
      </w:tr>
      <w:tr>
        <w:trPr>
          <w:trHeight w:val="710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лной готовности выходов в туристические поход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оход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Е.И.</w:t>
            </w:r>
          </w:p>
        </w:tc>
      </w:tr>
      <w:tr>
        <w:trPr>
          <w:trHeight w:val="710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образовательных учреждений с целью контроля за финансово-хозяйственной деятельностью учреждений – МАДОУ «Детский сад № 58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а Т.А.</w:t>
            </w:r>
          </w:p>
        </w:tc>
      </w:tr>
      <w:tr>
        <w:trPr>
          <w:trHeight w:val="710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роведение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бследования состояния работы дошкольных учреждений, учреждений дополнительного образования по профилактике детского дорожно – транспортного травматизма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обучению обучающихся основам безопасного поведения на дорогах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У № 4, 11, 14, 37, 72, 78, 88, 89, 90, 92, «Радуга», МАУ ДО «ДШИ им. Л.А.Старкова», МАУ ДО «ДЮЦ «Каскад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а Н.Г.</w:t>
            </w:r>
          </w:p>
        </w:tc>
      </w:tr>
      <w:tr>
        <w:trPr>
          <w:trHeight w:val="123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АССОВЫЕ МЕРОПРИЯТИЯ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легации выпускников 9-х и 11-х классов для участия в Краевом бел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– здесь 2022!» в г.Перм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01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« #ЛетоТворчествоРДШ», посвященная 90-летию города Березник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-09.07.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ДЮ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Л.А.</w:t>
            </w:r>
          </w:p>
        </w:tc>
      </w:tr>
      <w:tr>
        <w:trPr>
          <w:trHeight w:val="1321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фестиваль искусств среди детей лагерей с дневным пребыванием, лагерей досуга и отдыха, разновозрастных отрядов</w:t>
            </w:r>
            <w:r>
              <w:rPr>
                <w:sz w:val="28"/>
                <w:szCs w:val="28"/>
              </w:rPr>
              <w:t xml:space="preserve"> (по отдельному графику в соответствии с положением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2.06.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ДЮ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Л.А.</w:t>
            </w:r>
          </w:p>
        </w:tc>
      </w:tr>
      <w:tr>
        <w:trPr>
          <w:trHeight w:val="141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ской фестиваль здоровь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лагерей с дневным пребыванием, лагерей досуга и отдых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зновозрастных отрядов </w:t>
            </w:r>
            <w:r>
              <w:rPr>
                <w:sz w:val="28"/>
                <w:szCs w:val="28"/>
              </w:rPr>
              <w:t>(по отдельному графику в соответствии с положением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2.06.202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 2, 11, 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марин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</w:t>
            </w:r>
            <w:r>
              <w:rPr>
                <w:bCs/>
                <w:sz w:val="28"/>
                <w:szCs w:val="28"/>
              </w:rPr>
              <w:t xml:space="preserve"> художественных работ </w:t>
            </w:r>
            <w:r>
              <w:rPr>
                <w:sz w:val="28"/>
                <w:szCs w:val="28"/>
              </w:rPr>
              <w:t xml:space="preserve"> «Город белых берез»,  посвященный 90-летию города Березник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-22.06.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ШРТ им.Л.А.Стар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Е.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родская военно-патриотическая игра «Орленок, посвященная 90-летию города Березни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ЮЦ «Каскад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.06-17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ынкина В.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РАБОЧИЕ ВОПРОСЫ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выполнения учебных планов ОУ за 2021-2022 учебный год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ёва И.Д.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для заместителей руководителей по учебной работе по разработке учебных планов на 2022-2023 учебный год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2-30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ёва И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дорожной карты проекта «500+» на 2022 год МАОУ СОШ № 11, МАОУ СОШ № 12, МАОУ СОШ № 14, МАОУ «СОШ № 29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плану-графику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ёва И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ин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униципального координатора проекта «500+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ёва И.Д.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дорожных карт МАОУ СОШ № 1, МАОУ СОШ № 16, МАОУ СОШ № 28 в рамках проекта «Школы, которым доверяем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ёва И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ин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жаровская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У 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дополнительного образования онлайн-школы «</w:t>
            </w:r>
            <w:r>
              <w:rPr>
                <w:sz w:val="28"/>
                <w:szCs w:val="28"/>
                <w:lang w:val="en-US"/>
              </w:rPr>
              <w:t>TESTO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2 – 25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 Домрачева Н.В.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 развития системы профессионального самоопределения детей и молодежи г. Березник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населения по вопросу устройства детей в общеобразовательные учреждени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комплектованности дошкольных учреждений, движения детей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овская М.Н.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ДОУ на 2022-2023 учебный год. Выдача списков (по отдельному графику)</w:t>
              <w:tab/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  <w:tab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Бороновская М.Н.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образование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седания № 2 МВК по ЛО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тчетных материалов по итогам 2021/2022 учебного года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лева Н.Ю.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работа по открытию 2-й смены ЛО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О.И.</w:t>
            </w:r>
          </w:p>
        </w:tc>
      </w:tr>
      <w:tr>
        <w:trPr>
          <w:trHeight w:val="287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сударственная итоговая аттестация 2022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ебинарах с педагогами школ по проверке экзаменационных работ участников ГИА-9, с руководителями ППЭ по подготовке ППЭ к проведению экзамен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ина Ю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рёва И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официальной информации о процедуре ГИА-2022 на сайтах О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ина Ю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рёва И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Э по физике, химии, биологии, истори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ёва И.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-ППЭ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Э (ГВЭ) по русскому язык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ёва И.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-ППЭ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Э по информатике, географии, биологии, хими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ёва И.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-ППЭ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Э по литературе, физике, информатике, географи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ёва И.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-ППЭ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экзаменационных работ участников ГИА-9экспертами предметных комиссий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ёва И.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ыдова И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ходатайства и пакета документов на регистрацию участников ГИА-9, отсутствовавших по уважительной причине или получивших неудовлетворительный результат по одному обязательному предмету, в резервные дн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ёва И.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(ГВЭ) по математике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ин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-ППЭ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по математике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ин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-ППЭ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по физике, истори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ин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-ППЭ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по обществознанию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ин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-ППЭ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по биологии, иностранному язык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ин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-ППЭ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Э по английскому и немецкому языку (Говорение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2-17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5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ин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-ППЭ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Э по информатике и ИКТ (КЕГЭ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2-21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ин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-ППЭ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Э (резерв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ин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-ППЭ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Э (резерв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5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ин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-ППЭ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Э (резерв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ин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-ППЭ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Э (резерв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ин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-ППЭ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Э (резерв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5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ин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-ППЭ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Э (резерв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ин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-ППЭ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Э (резерв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ин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-ППЭ</w:t>
            </w:r>
          </w:p>
        </w:tc>
      </w:tr>
      <w:tr>
        <w:trPr>
          <w:trHeight w:val="123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b/>
                <w:color w:val="000000"/>
                <w:sz w:val="28"/>
                <w:szCs w:val="28"/>
              </w:rPr>
              <w:t>. ОТДЕЛ ПО ДЕЛАМ МОЛОДЕЖИ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по выявлению потребностей молодеж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22 по 30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тина П.А.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трудовых формирований «Отряды мэра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00-13: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тина П.А.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паспорто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, МКД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тина П.А.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молодежи. Музыкальный фестиваль «Коммуникативная труба. Возрождение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6.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9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тина П.А.</w:t>
            </w:r>
          </w:p>
        </w:tc>
      </w:tr>
      <w:tr>
        <w:trPr>
          <w:trHeight w:val="149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МАУ «Центр сопровождения, обеспечения и развития образования»</w:t>
            </w:r>
          </w:p>
        </w:tc>
      </w:tr>
      <w:tr>
        <w:trPr>
          <w:trHeight w:val="123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. Консультационная деятельность (по запросу учреждения)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 методического сопровождения педагогов индивидуальные образовательные маршруты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тодической работы в ОО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 в ОО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нешних и внутренних мониторингов и программа развития качества в ОО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</w:tc>
      </w:tr>
      <w:tr>
        <w:trPr>
          <w:trHeight w:val="123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. Методическое сопровождение образовательной деятельности:</w:t>
            </w:r>
          </w:p>
        </w:tc>
      </w:tr>
      <w:tr>
        <w:trPr>
          <w:trHeight w:val="123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2.1. Организационно-методическое сопровождение аттест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х кадров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по вопросам работы с педагогическими кадрами за 2021-2022 учебный год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У ДПО «ИРО ПК» г.Перм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заместителей руководителей и педагогов, аттестующихся на первую и высшую квалификационные категории в 2022-2023 учебном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предварительной запис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заместителями директоров, ответственных за аттестацию педагогов в ОО. Тема: «</w:t>
            </w:r>
            <w:r>
              <w:rPr>
                <w:rFonts w:cs="Times New Roman" w:ascii="Times New Roman" w:hAnsi="Times New Roman"/>
                <w:sz w:val="28"/>
              </w:rPr>
              <w:t>Обеспечение качества процедуры аттестации педагогических работников образовательных организаций. Информация к размышлению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школьные учрежд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ЦСОиР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образовательные школы и учреждения дополнительного образова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ЦСОиР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документов педагогов, аттестующихся на первую и высшую квалификационные катег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ктябре,   2022 г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0.06.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.00-10.00 – </w:t>
            </w:r>
            <w:r>
              <w:rPr>
                <w:szCs w:val="28"/>
              </w:rPr>
              <w:t>первая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.00-16.00 – </w:t>
            </w:r>
            <w:r>
              <w:rPr>
                <w:szCs w:val="28"/>
              </w:rPr>
              <w:t>высшая квалификационная 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СОиР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2.2. Организационно-методическое сопровождение конкур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го мастерства</w:t>
            </w:r>
          </w:p>
        </w:tc>
      </w:tr>
      <w:tr>
        <w:trPr>
          <w:trHeight w:val="1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X Всероссийский конкурс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 xml:space="preserve">«Воспитатели России»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lang w:eastAsia="ru-RU"/>
              </w:rPr>
            </w:pPr>
            <w:r>
              <w:rPr>
                <w:rFonts w:eastAsia="Times New Roman"/>
                <w:i/>
                <w:sz w:val="28"/>
                <w:lang w:eastAsia="ru-RU"/>
              </w:rPr>
              <w:t>(региональный этап)</w:t>
            </w:r>
          </w:p>
          <w:p>
            <w:pPr>
              <w:pStyle w:val="Normal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 xml:space="preserve">- предоставление заявок и конкурсных материалов в электронном виде на адрес электронной почты </w:t>
            </w:r>
            <w:hyperlink r:id="rId2">
              <w:r>
                <w:rPr>
                  <w:rStyle w:val="InternetLink"/>
                  <w:rFonts w:eastAsia="Times New Roman"/>
                  <w:sz w:val="28"/>
                  <w:lang w:val="en-US" w:eastAsia="ru-RU"/>
                </w:rPr>
                <w:t>yakusheva</w:t>
              </w:r>
              <w:r>
                <w:rPr>
                  <w:rStyle w:val="InternetLink"/>
                  <w:rFonts w:eastAsia="Times New Roman"/>
                  <w:sz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28"/>
                  <w:lang w:val="en-US" w:eastAsia="ru-RU"/>
                </w:rPr>
                <w:t>o</w:t>
              </w:r>
              <w:r>
                <w:rPr>
                  <w:rStyle w:val="InternetLink"/>
                  <w:rFonts w:eastAsia="Times New Roman"/>
                  <w:sz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28"/>
                  <w:lang w:val="en-US" w:eastAsia="ru-RU"/>
                </w:rPr>
                <w:t>l</w:t>
              </w:r>
              <w:r>
                <w:rPr>
                  <w:rStyle w:val="InternetLink"/>
                  <w:rFonts w:eastAsia="Times New Roman"/>
                  <w:sz w:val="28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sz w:val="28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/>
                  <w:sz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2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- индивидуальные консультации по подготовке материало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</w:tc>
      </w:tr>
      <w:tr>
        <w:trPr>
          <w:trHeight w:val="1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ониторинг КПК «Академия Минпросвещения РФ» по обновленным ФГОС НОО и ООО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недельно анализ выгрузки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85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.3.  Организационно-методическое сопровождение повышения квал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ящих и педагогических работников</w:t>
            </w:r>
          </w:p>
        </w:tc>
      </w:tr>
      <w:tr>
        <w:trPr>
          <w:trHeight w:val="1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Организация и сопровождение курсовой подготовки администрации и педагогов ОО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1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Бюджетные курсы повышения квалификации </w:t>
            </w:r>
            <w:r>
              <w:rPr>
                <w:rFonts w:eastAsia="Times New Roman"/>
                <w:bCs/>
                <w:lang w:eastAsia="ru-RU"/>
              </w:rPr>
              <w:t>(в соответствии с заявками, оформленными в Едином банке дополнительных профессиональных программ Пермского края (ЕДУБАНК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становочное совещание по  краевой летней  школе наставничества (по согласованию с ИРО ПК, Дреминой И.А.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нлайн, ссылка будет направлена на эл. почту школ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Школа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с УИОП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школа искусств им. Л.А.Ста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3. Повышение профессионального уровня педагог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бразовательных организаций:</w:t>
            </w:r>
          </w:p>
        </w:tc>
      </w:tr>
      <w:tr>
        <w:trPr>
          <w:trHeight w:val="185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.1. Повышение профессионального уровня педагогов через деятельность городских методических объединений и педагогических сообществ</w:t>
            </w:r>
          </w:p>
        </w:tc>
      </w:tr>
      <w:tr>
        <w:trPr>
          <w:trHeight w:val="1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lang w:eastAsia="ru-RU"/>
              </w:rPr>
            </w:pPr>
            <w:r>
              <w:rPr>
                <w:rFonts w:eastAsia="Times New Roman"/>
                <w:bCs/>
                <w:sz w:val="28"/>
                <w:lang w:eastAsia="ru-RU"/>
              </w:rPr>
              <w:t xml:space="preserve">Отчетно-аналитическая встреча руководителей городских методических объединений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.06.202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0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аб. № 2.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</w:tc>
      </w:tr>
      <w:tr>
        <w:trPr>
          <w:trHeight w:val="1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Методический клуб «Развиватель» проектирование августовского мероприяти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.06.202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.0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б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ан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О.А.</w:t>
            </w:r>
          </w:p>
        </w:tc>
      </w:tr>
      <w:tr>
        <w:trPr>
          <w:trHeight w:val="1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Практикум для учителей технологии «Территория технологий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.06.202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.0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Школа №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228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.3. Методическое сопровождение инновационной, апробационной, экспериментальной работы</w:t>
            </w:r>
          </w:p>
        </w:tc>
      </w:tr>
      <w:tr>
        <w:trPr>
          <w:trHeight w:val="22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ективное совещание по участию в проекте «Краевая онлайн-Школа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2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школ, желающих войти в проект</w:t>
            </w:r>
          </w:p>
        </w:tc>
      </w:tr>
      <w:tr>
        <w:trPr>
          <w:trHeight w:val="22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right" w:pos="9922" w:leader="none"/>
              </w:tabs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облемно-аналитическое совещание по педагогическому класс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2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ва Е.И.</w:t>
            </w:r>
          </w:p>
        </w:tc>
      </w:tr>
      <w:tr>
        <w:trPr>
          <w:trHeight w:val="22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right" w:pos="9922" w:leader="none"/>
              </w:tabs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Разработка проекта в рамках участия в Международной премии Мы вместе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22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диный методический день для заместителей заведующих по ВМР, старших воспитателей ДО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2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ЦСОиРО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на О.Р.</w:t>
            </w:r>
          </w:p>
        </w:tc>
      </w:tr>
      <w:tr>
        <w:trPr>
          <w:trHeight w:val="22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дготовка к августовским мероприятиям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</w:t>
            </w:r>
          </w:p>
        </w:tc>
      </w:tr>
      <w:tr>
        <w:trPr>
          <w:trHeight w:val="228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.4. Аналитическая деятельность</w:t>
            </w:r>
          </w:p>
        </w:tc>
      </w:tr>
      <w:tr>
        <w:trPr>
          <w:trHeight w:val="22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четов ОО по методической работе за 2021-2022 учебный год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</w:t>
            </w:r>
          </w:p>
        </w:tc>
      </w:tr>
      <w:tr>
        <w:trPr>
          <w:trHeight w:val="22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тчетов ОО по вопросам работы с кадрами за 2021-2022 учебный год (возрастной состав, аттестация, молодые специалисты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</w:tc>
      </w:tr>
      <w:tr>
        <w:trPr>
          <w:trHeight w:val="22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реализации муниципального проекта «</w:t>
            </w:r>
            <w:r>
              <w:rPr>
                <w:color w:val="000000"/>
                <w:sz w:val="28"/>
                <w:szCs w:val="28"/>
                <w:lang w:val="en-US"/>
              </w:rPr>
              <w:t>PRO</w:t>
            </w:r>
            <w:r>
              <w:rPr>
                <w:color w:val="000000"/>
                <w:sz w:val="28"/>
                <w:szCs w:val="28"/>
              </w:rPr>
              <w:t>бренд» за 2021-2022 учебный год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</w:tc>
      </w:tr>
      <w:tr>
        <w:trPr>
          <w:trHeight w:val="22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городских педагогических сообществ в 2021-2022 учебном год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</w:t>
            </w:r>
          </w:p>
        </w:tc>
      </w:tr>
      <w:tr>
        <w:trPr>
          <w:trHeight w:val="22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методической службы за 2021-2022 учебный год. Планирование деятельности на 2022-2023 учебный год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</w:t>
            </w:r>
          </w:p>
        </w:tc>
      </w:tr>
      <w:tr>
        <w:trPr>
          <w:trHeight w:val="76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. Психодиагностическая, коррекционно-реабилитационная деятельность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en-US" w:bidi="en-US"/>
              </w:rPr>
              <w:t>Прием документов для осуществления предварительной записи детей на психолого-медико-педагогическую комиссию (ПМПК):</w:t>
            </w:r>
          </w:p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 xml:space="preserve">- очно в часы приема документов (каб. 104) с соблюдением мер противоэпидемиологической безопасности; </w:t>
            </w:r>
          </w:p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 xml:space="preserve">- дистанционно в формате фото или </w:t>
            </w:r>
            <w:r>
              <w:rPr>
                <w:sz w:val="28"/>
                <w:szCs w:val="28"/>
                <w:lang w:val="en-US" w:eastAsia="en-US" w:bidi="en-US"/>
              </w:rPr>
              <w:t>PDF</w:t>
            </w:r>
            <w:r>
              <w:rPr>
                <w:sz w:val="28"/>
                <w:szCs w:val="28"/>
                <w:lang w:val="ru-RU" w:eastAsia="en-US" w:bidi="en-US"/>
              </w:rPr>
              <w:t xml:space="preserve">-файлов на электронный адрес </w:t>
            </w:r>
            <w:r>
              <w:rPr>
                <w:sz w:val="28"/>
                <w:szCs w:val="28"/>
                <w:lang w:val="en-US" w:eastAsia="en-US" w:bidi="en-US"/>
              </w:rPr>
              <w:t>pmpk</w:t>
            </w:r>
            <w:r>
              <w:rPr>
                <w:sz w:val="28"/>
                <w:szCs w:val="28"/>
                <w:lang w:val="ru-RU" w:eastAsia="en-US" w:bidi="en-US"/>
              </w:rPr>
              <w:t>-</w:t>
            </w:r>
            <w:r>
              <w:rPr>
                <w:sz w:val="28"/>
                <w:szCs w:val="28"/>
                <w:lang w:val="en-US" w:eastAsia="en-US" w:bidi="en-US"/>
              </w:rPr>
              <w:t>berezniki</w:t>
            </w:r>
            <w:r>
              <w:rPr>
                <w:sz w:val="28"/>
                <w:szCs w:val="28"/>
                <w:lang w:val="ru-RU" w:eastAsia="en-US" w:bidi="en-US"/>
              </w:rPr>
              <w:t>@</w:t>
            </w:r>
            <w:r>
              <w:rPr>
                <w:sz w:val="28"/>
                <w:szCs w:val="28"/>
                <w:lang w:val="en-US" w:eastAsia="en-US" w:bidi="en-US"/>
              </w:rPr>
              <w:t>yandex</w:t>
            </w:r>
            <w:r>
              <w:rPr>
                <w:sz w:val="28"/>
                <w:szCs w:val="28"/>
                <w:lang w:val="ru-RU" w:eastAsia="en-US" w:bidi="en-US"/>
              </w:rPr>
              <w:t>.</w:t>
            </w:r>
            <w:r>
              <w:rPr>
                <w:sz w:val="28"/>
                <w:szCs w:val="28"/>
                <w:lang w:val="en-US" w:eastAsia="en-US" w:bidi="en-US"/>
              </w:rPr>
              <w:t>ru</w:t>
            </w:r>
            <w:r>
              <w:rPr>
                <w:sz w:val="28"/>
                <w:szCs w:val="28"/>
                <w:lang w:val="ru-RU" w:eastAsia="en-US" w:bidi="en-US"/>
              </w:rPr>
              <w:t xml:space="preserve"> с указанием контактного телефона родителей;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., 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Заседание психолого-медико-педагогической комиссии (ПМПК)</w:t>
            </w:r>
          </w:p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, вт., ч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-16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а М.В.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Консультативный прием родителей по вопросам обучения, воспитания и развития детей (направление заявок от образовательных организаций на электронный адрес: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pmp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bereznik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с указанием удобного средства связи с детьми и родителями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6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телефонам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56 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Комплексное психолого-медико-педагогическое обследование детей дошкольного возраста с проблемами в развитии и отклонениями в поведении с целью определения специальных условий получения образования (по направлению ПП-консилиумов образовательных учреждений, инициативе родителей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., чт.. п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 – 12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– 12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 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о 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платформ ВК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МПК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Комплексное психолого-медико-педагогическое обследование учащихся школ с проблемами в развитии и отклонениями в поведении с целью определения специальных условий получения образования (по направлению ПМП-консилиумов образовательных учреждений, инициативе родителей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., 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о 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платформ ВК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МПК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сихологической помощи детям и подросткам, находящимся в сложной и кризисной ситуации тел. 23-44-5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у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ям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1, 1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ина Н.Г.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дивидуальные и групповые консультации педагогов по профессиональным вопросам работы с категорией «группы риска» (по предварительной записи и заявкам ОО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101, 1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СОиРО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Индивидуальная и групповая психо-коррекционная и психореабилитационная работа с детьми «группы риска» и СОП, их родителями (законными представителями) по направлению ОО, инициативе родителей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тел. 23 – 44 – 5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2 - 1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ина Н.Г.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en-US" w:bidi="en-US"/>
              </w:rPr>
              <w:t>Психологическое консультирование педагогов по вопросам организации работы с детьми «группы риска» и СОП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./факс 23-44-5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ОиР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Организация работы с несовершеннолетними, своевременно не приступившими к обучению, и их родителями для обеспечения их права на получение образовани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КДНиЗ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а М.В.</w:t>
            </w:r>
          </w:p>
        </w:tc>
      </w:tr>
      <w:tr>
        <w:trPr>
          <w:trHeight w:val="521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en-US" w:bidi="en-US"/>
              </w:rPr>
              <w:t>Ежемесячный мониторинг выявленных сложных (кризисных) случаев за май 2022 и направленных для оказания кризисной помощи на второй уровень (по запросу МАУ ЦСОиРО в формате Excel) в соответствии с Постановлением Правительства Пермского края от 26.11.2018 № 736-п.</w:t>
            </w:r>
          </w:p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4.06.2022 на адрес электронной почты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psikholog2013@ yandex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ин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ей ОУ по воспитательной работе</w:t>
            </w:r>
          </w:p>
        </w:tc>
      </w:tr>
      <w:tr>
        <w:trPr>
          <w:trHeight w:val="521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Мониторинг включения специалистов        2 уровня в ИПК несовершеннолетних «группы риска» СОП за май 202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ИС «Траектор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ИП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ин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ей ОУ по воспитательной работе</w:t>
            </w:r>
          </w:p>
        </w:tc>
      </w:tr>
      <w:tr>
        <w:trPr>
          <w:trHeight w:val="521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Размещение информации о проведенной работе на 2 уровне оказания психологической помощи в мае 202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ИС «Траектория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«Факты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ина Н.Г.</w:t>
            </w:r>
          </w:p>
        </w:tc>
      </w:tr>
      <w:tr>
        <w:trPr>
          <w:trHeight w:val="76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5. Служба ранней помощи для детей с ограниченными возможностя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доровья, детей-инвалидов и детей, не обучающихся по программ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го образования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ханизма межведомственного взаимодействия в соответствии с «Соглашением о межведомственном взаимодействии по оказанию ранней помощи детям с ограниченными возможностями здоровья, детям-инвалидам и детям «группы медицинского и социального риска» на территории города Березники», заключенным 20.03.2018 между управлениями образования, здравоохранения и социальной защиты, в работу ДКП ДО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, имеющих детей в возрасте от 0 до 3 лет «группы медицинского и социального риска», не посещающих дошкольные образовательные учреждения (по предварительной записи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«Службы  ранней помощи»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тельское образование семей, имеющих детей-инвалидов раннего и дошкольного возраста, по формированию психологической компетенции в разрешении трудных жизненных ситуаций (по предварительной записи: 23-56-44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«Службы ранней помощи»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прием педагогов дошкольных консультационных пунктов по вопросам своевременного выявления и психолого-педагогического обследования детей раннего возраста с проблемами в развити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«Службы ранней помощи»</w:t>
            </w:r>
          </w:p>
        </w:tc>
      </w:tr>
      <w:tr>
        <w:trPr>
          <w:trHeight w:val="76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6. Организация психолого-педагогического сопровождения детей с ОВЗ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ей-инвалидов на этапе внедрения ФГОС образования.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вышение компетенции родителей в вопросах воспитания и образования детей с ОВЗ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оциального педагога для родителей детей «группы риска», детей с ОВЗ и детей-инвалидов по вопросам реализации их особых образовательных потребностей (по предварительной записи и по запросу родителей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., 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ёва Т.В.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ециалистов МАУ ЦСОиРО в работе расширенных ПП-консилиумов при выявлении сложных случаев, связанных с адаптацией и обучением детей с ОВЗ, детей-инвалидо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ПП-консилиума О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нова Е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МАУ ЦСОиРО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Оказание консультативной психологической помощи детям с ОВЗ, детям-инвалидам, их родителям (законным представителям) по предварительной записи (тел. 23-44-56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 ЦСОиРО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здания специальных условий получения образования детям с ОВЗ, детям-инвалидам в образовательных организациях, реализующих инклюзивные формы обучени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нова Е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М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АДОУ</w:t>
            </w:r>
          </w:p>
        </w:tc>
      </w:tr>
      <w:tr>
        <w:trPr>
          <w:trHeight w:val="76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7. Реализации муниципальной модели преемственности «Детский сад – школа»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муниципального мониторинга готовности к школьному обучению выпускников подготовительных групп ДОУ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</w:tc>
      </w:tr>
      <w:tr>
        <w:trPr>
          <w:trHeight w:val="76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8. Мероприятия, направленные на повышение качества результатов государственной итоговой аттестации обучающихся, на 2021-2022 годы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несовершеннолетних в процессе сдачи ГИ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нова Е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е службы ОО </w:t>
            </w:r>
          </w:p>
        </w:tc>
      </w:tr>
      <w:tr>
        <w:trPr>
          <w:trHeight w:val="76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9. Реализация «Комплексного плана по профилактик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ицидального поведения среди несовершеннолетних на 2022 год»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тренинги для подростков «Формирование стрессоустойчивости», «Как стать успешным?», планируемые в июле 2022 года в рамках ЛО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экстренной психологической помощи несовершеннолетним, находящимся в тяжелом эмоциональном состояни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3-44-56 (запись на консультацию ежедневно, с 9.00 до 12.00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  ЦСОиРО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несовершеннолетних «группы риска» и группы СОП по суицид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в рамках оказания психологической помощи несовершеннолетни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, психологи  ЦСОиРО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едагогов и специалистов по фактам выявления суицидального поведения и организации профилактической работы с несовершеннолетними с высоким риском совершения суицида и суицидальным поведением в рамках реализации нового Порядка межведомственного взаимодействия по профилактике и предупреждению суицидального поведения и суицидов несовершеннолетних, утвержденного постановлением КДНиЗП Пермского края от 30.11.2021 № 2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.10. Внедрение восстановительных технологий в систему профилакти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нарушений и преступлений несовершеннолет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униципальная служба примирения)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Прием заявок на тренинги для родителей и подростков с целью оказания помощи в общении друг с другом, восстановлении детско-родительских отношений, планируемых в июле 2022 года (на базе МАУ ЦСОиРО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en-US" w:bidi="en-US"/>
              </w:rPr>
              <w:t>Мониторинг отработанных случаев Школьными службами примирения (отчет за май 2022 года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ДНиЗП </w:t>
            </w:r>
          </w:p>
          <w:p>
            <w:pPr>
              <w:pStyle w:val="Normal"/>
              <w:jc w:val="center"/>
              <w:rPr/>
            </w:pPr>
            <w:r>
              <w:rPr/>
              <w:t>на электронный адре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СП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и анкетирование родителей по теме взаимоотношений с детьми в семье. Психологическая консультация по выявленным проблемам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пуляризации работы школьных служб примирени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ведомственное взаимодействие с организациями города: КДНиЗП, ОППН, ССР, суды, муниципальные, социальные службы, СМИ, частные организации и др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осстановительных программ по фактам совершения несовершеннолетними общественно опасных деяний и преступлений по направлению КДНиЗП, суда, следственного комитет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 ЦСОиРО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заявок от образовательных учреждений на проведение восстановительных технологий с несовершеннолетними, их родителями, педагогами по разрешению конфликтных ситуаций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СП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упервизии для руководителей и специалистов Школьных служб примирения: анализ и пути решения сложных конфликтных ситуаций (по предварительной записи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СП</w:t>
            </w:r>
          </w:p>
        </w:tc>
      </w:tr>
      <w:tr>
        <w:trPr>
          <w:trHeight w:val="76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11. Мероприятия, направленные на профилактику алкоголизм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ркомании и токсикомании в детской, подростковой и молодежной сред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рамках реализации комплексного плана мероприятий по профилактик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нарушений и преступлений несовершеннолетних на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 «Город Березники» на 2022 год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для воспитанник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ДО по теме «Мир без наркотиков и преступлений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ООШ № 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Т.В.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проведение тренингов и психокоррекционных мероприятий для учащихся «группы риска», направленных на неприятие употребления ПАВ по тематике: «Альтернативы поведения в трудной жизненной ситуации», «Мир без наркотиков и преступлений», «Мой выбор - моя жизнь!», «Профессиональное и личностное самоопределение», планируемых в июле 2022 года в рамках ЛО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для несовершеннолетних «группы риска», однократно употребивших ПАВ (формирование группы по направлению и заявке КДНиЗП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10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СОиР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ник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по профилактике употребления несовершеннолетними ПАВ с учетом результатов СПТ-2021 в муниципальном образовании «Город Березники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12. Мероприятия, направленные на реализацию программы «Профилактика правонарушений и преступлений в муниципальном образовании  «Город Березники» </w:t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для несовершеннолетних с включением учащихся «группы риска» на тему «Молодежь против экстремизма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ЮЦ «Каскад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Парижской Коммуны, д. 44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шникова В.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ям Е.А.</w:t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тренинги для детей и подростков «группы риска» по темам: «Молодежь против экстремизма», «Толерантность: учимся понимать и уважать других» (7 – 9 классы), «Толерантность – ценностная составляющая личности» (10 – 11 классы), «Психологическое реагирование в кризисных ситуациях», планируемые в июле 2022 года в рамках ЛО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семинары для администрации и педагогов «Профилактика криминогенного и антиобщественного поведения подростков и молодежи. Разобщение и переориентация несовершеннолетних, совершивших групповые правонарушения», планируемые в июле 2022 год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кл тренинговых занятий для несовершеннолетних, совершивших противоправные действия «Профилактика и коррекция асоциального поведения» (по направлению ОУ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МАУ ЦСОиР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психологический тренинг для несовершеннолетних, совершивших групповые правонарушения «Я и мое будущее» (по направлению ОДН МО МВД «Березниковский»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коррекция личности подростков, совершивших правонарушения, разобщение подростковых криминально-ориентированных групп (по направлению ОДН МО МВД «Березниковский»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 ЦСОиРО</w:t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ая работа с родителями, их педагогическое, правовое и психологическое консультирование по вопросам предупреждения правонарушений и преступлений несовершеннолетних (по заявкам образовательных учреждений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 ЦСОиРО</w:t>
            </w:r>
          </w:p>
        </w:tc>
      </w:tr>
      <w:tr>
        <w:trPr>
          <w:trHeight w:val="280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3. Мероприятия, направленные на обеспечение информационной безопасности несовершеннолетних в 2021-2022 учебном году</w:t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для учащихся 4-5-х классов по теме: «Информационная безопасность» в рамках ЛОК (выезд киберконсультанта в ОУ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еся 10 -12 лет МАОУ «Школа № 5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возрастные воспитанники 10 -12 лет МАУ ДО ДЮЦ «Каскад»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Степанова, д. 12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ьник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м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цикл занятий по обучению волонтеров по программе «КИБЕРдруг: равный обучает равного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формирование социально-ориентированного и законопослушного поведения в сети Интернет), планируемых в июле 2022 года в рамках ЛО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ием заявок на тренинги для учащихся 2-8 классов «Информационная безопасность», планируемые для проведения на базе общеобразовательных учреждений в июле 2022 года в рамках ЛО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 15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польникова Е.С.</w:t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проведение родительских собраний по теме «Дети в сети «Интернет»: обеспечение безопасност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ланируемых для проведения на базе общеобразовательных учреждений в июле 2022 года в рамках ЛО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страниц несовершеннолетних в социальных сетях по запросу общеобразовательных организаций, МО МВД, КДНиЗП при подозрении на деструктивный контент (заявка направляется онлайн в МАУ ЦСОиРО или в ПРОО «Центр развития гражданской активности «ПравДА вместе», ссылка Вконтакт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s://vk.com/cyberdruzhinapk</w:t>
              </w:r>
            </w:hyperlink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ЕРконсультанты территории МО «Город Березники»</w:t>
            </w:r>
          </w:p>
        </w:tc>
      </w:tr>
      <w:tr>
        <w:trPr>
          <w:trHeight w:val="280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14. Мероприятия, направленные на профилактику жестокого обращ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несовершеннолетними, половое воспитание и защиту дет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сексуальных злоупотреблений</w:t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для несовершеннолетних РВО с включением обучающихся «группы риска» по теме «Формирование навыков бесконфликтного общения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Т.Г.</w:t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для воспитанников ЛДП с включением обучающихся «группы риска» по теме «Формирование навыков бесконфликтного общения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никова В.В.</w:t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подгрупповые занятия для старшеклассников «группы риска» по темам: </w:t>
            </w:r>
            <w:r>
              <w:rPr>
                <w:sz w:val="28"/>
                <w:szCs w:val="28"/>
                <w:shd w:fill="FFFFFF" w:val="clear"/>
              </w:rPr>
              <w:t>«Как защититься от преступника», «Что нужно знать, чтобы не стать жертвой»</w:t>
            </w:r>
            <w:r>
              <w:rPr>
                <w:sz w:val="28"/>
                <w:szCs w:val="28"/>
              </w:rPr>
              <w:t>, «Я не позволю себя обижать!», «Я, ты, мы…», «Формирование навыков бесконфликтного общения», планируемые в июле 2022 года в рамках ЛО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инг для учащихся 6 «А» класса с включением обучающихся «группы риска» по теме «Формирование навыков бесконфликтного общения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ник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Ю.И.</w:t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для педагогов «Разрешение конфликтных ситуаций с участием родителей и детей. Формирование позитивной атмосферы общения между участниками образовательного процесса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ник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Ю.И.</w:t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 по кризисным проблемам обучающихся и воспитанников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Как вести себя в нестандартных ситуациях?»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, «Алгоритм действий педагогических работников в случае выявления детей, подвергшихся жестокому обращению», «Эмоционально нестабильный коллектив учащихся: факторы равновесия», «Немотивированная агрессия: причины, формы регуляции, трансформация конфликта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, по запросу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 ЦСОиРО</w:t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 с несовершеннолетними, подвергшимися физическому и психологическому насилию (по направлению ОО, инициативе родителей, личному обращению несовершеннолетних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ис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 ЦСОиРО</w:t>
            </w:r>
          </w:p>
        </w:tc>
      </w:tr>
      <w:tr>
        <w:trPr>
          <w:trHeight w:val="280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 w:bidi="en-US"/>
              </w:rPr>
              <w:t xml:space="preserve">8.15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en-US" w:bidi="en-US"/>
              </w:rPr>
              <w:t xml:space="preserve">Организация психологической помощи в учебных корпус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 w:bidi="en-US"/>
              </w:rPr>
              <w:t>МАОУ Школа № 5, МАОУ Школа № 22, расположенных в сельской местности</w:t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и групповых психологических занятий с обучающими и их родителями, психологическое консультирование и семейное образование (очные и дистанционные занятия на базе МАУ ЦСОиРО, выезд в территорию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 О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ачальник управления                                                                                   А.О.Моисеев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38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ruskovay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choolDL;Times New Roman" w:hAnsi="SchoolDL;Times New Roman" w:eastAsia="Times New Roman" w:cs="SchoolDL;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Bruskovaya;Arial" w:hAnsi="Bruskovaya;Arial" w:cs="Bruskovaya;Arial"/>
      <w:lang w:val="ru-RU" w:bidi="ar-SA"/>
    </w:rPr>
  </w:style>
  <w:style w:type="character" w:styleId="2">
    <w:name w:val="Основной текст 2 Знак"/>
    <w:qFormat/>
    <w:rPr>
      <w:rFonts w:ascii="SchoolDL;Times New Roman" w:hAnsi="SchoolDL;Times New Roman" w:cs="SchoolDL;Times New Roman"/>
      <w:b/>
      <w:sz w:val="24"/>
      <w:u w:val="single"/>
      <w:lang w:val="ru-RU" w:bidi="ar-SA"/>
    </w:rPr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3">
    <w:name w:val="Основной текст с отступом 3 Знак"/>
    <w:qFormat/>
    <w:rPr>
      <w:rFonts w:eastAsia="MS Mincho;ＭＳ 明朝"/>
      <w:sz w:val="16"/>
      <w:szCs w:val="16"/>
      <w:lang w:val="en-US" w:eastAsia="ja-JP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1">
    <w:name w:val=" Знак Знак3"/>
    <w:qFormat/>
    <w:rPr>
      <w:rFonts w:ascii="Bruskovaya;Arial" w:hAnsi="Bruskovaya;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2">
    <w:name w:val="Знак Знак3"/>
    <w:qFormat/>
    <w:rPr>
      <w:rFonts w:ascii="Bruskovaya;Arial" w:hAnsi="Bruskovaya;Arial" w:cs="Bruskovaya;Arial"/>
      <w:lang w:val="ru-RU" w:bidi="ar-SA"/>
    </w:rPr>
  </w:style>
  <w:style w:type="character" w:styleId="4">
    <w:name w:val=" Знак Знак4"/>
    <w:qFormat/>
    <w:rPr>
      <w:rFonts w:ascii="Bruskovaya;Arial" w:hAnsi="Bruskovaya;Arial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rFonts w:ascii="Bruskovaya;Arial" w:hAnsi="Bruskovaya;Arial" w:cs="Bruskovaya;Arial"/>
      <w:lang w:val="ru-RU" w:bidi="ar-SA"/>
    </w:rPr>
  </w:style>
  <w:style w:type="character" w:styleId="7">
    <w:name w:val=" Знак Знак7"/>
    <w:qFormat/>
    <w:rPr>
      <w:rFonts w:ascii="Bruskovaya;Arial" w:hAnsi="Bruskovaya;Arial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S1">
    <w:name w:val="s1"/>
    <w:basedOn w:val="Style12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ruskovaya;Arial" w:hAnsi="Bruskovaya;Arial" w:eastAsia="Times New Roman" w:cs="Bruskovaya;Arial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SchoolDL;Times New Roman" w:hAnsi="SchoolDL;Times New Roman" w:eastAsia="Times New Roman" w:cs="SchoolDL;Times New Roman"/>
      <w:b/>
      <w:szCs w:val="20"/>
      <w:u w:val="single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Bruskovaya;Arial" w:hAnsi="Bruskovaya;Arial" w:eastAsia="Times New Roman" w:cs="Bruskovaya;Arial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>
      <w:rFonts w:eastAsia="Times New Roman"/>
      <w:b/>
      <w:bCs/>
      <w:i/>
      <w:iCs/>
      <w:sz w:val="28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szCs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lang w:eastAsia="ko-KR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lang w:eastAsia="ko-KR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lang w:eastAsia="ko-K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 New Roman" w:cs="Arial"/>
      <w:b/>
      <w:szCs w:val="20"/>
      <w:lang w:eastAsia="zh-CN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usheva.o.l@yandex.ru" TargetMode="External"/><Relationship Id="rId3" Type="http://schemas.openxmlformats.org/officeDocument/2006/relationships/hyperlink" Target="mailto:pmpk-berezniki@yandex.ru" TargetMode="External"/><Relationship Id="rId4" Type="http://schemas.openxmlformats.org/officeDocument/2006/relationships/hyperlink" Target="mailto:psikholog2013@yandex.ru" TargetMode="External"/><Relationship Id="rId5" Type="http://schemas.openxmlformats.org/officeDocument/2006/relationships/hyperlink" Target="https://vk.com/cyberdruzhinap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23:00Z</dcterms:created>
  <dc:creator>user</dc:creator>
  <dc:description/>
  <cp:keywords/>
  <dc:language>en-US</dc:language>
  <cp:lastModifiedBy>zampredkvo2</cp:lastModifiedBy>
  <cp:lastPrinted>2022-05-30T15:07:00Z</cp:lastPrinted>
  <dcterms:modified xsi:type="dcterms:W3CDTF">2022-05-31T03:32:00Z</dcterms:modified>
  <cp:revision>170</cp:revision>
  <dc:subject/>
  <dc:title>                                                                                                                                                                  </dc:title>
</cp:coreProperties>
</file>