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налитическая справка по проведению Единого родительского дня «Финансовое просвещение детей дошкольного возраста и их родителей (законных представителей) в дошкольных образовательных организациях МО «Город Березники»</w:t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ормативно – правовое  обосн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-письмо </w:t>
      </w:r>
      <w:r>
        <w:rPr>
          <w:spacing w:val="0"/>
          <w:sz w:val="28"/>
          <w:szCs w:val="28"/>
        </w:rPr>
        <w:t>Министерства образования и науки Пермского края от 12.10.2021 № 26-36-вн-1564 «О проведении в 2021 году Единого родительского дня                                    в детском саду по финансовой грамотности в семье»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каз Управления образования администрации г.Березники (далее – Управление образования) от 02.11.2021 № 04-01-03-872                                         «О проведении городской детско-родительской конференции «Калейдоскоп семейных ценностей»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письмо Управления образования от 15.11.2021 № 23-201 «О проведении Муниципального родительского форума «Воспитательный потенциал семьи: новые реалии».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 2021 году Единый родительский день в дошкольных образовательных организациях МО «Город Березники» проводился преимущественно                       в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-формате (в целях предупреждения распространения коронавирусной инфекции). Во всех дошкольных образовательных организациях созданы социальные группы для родителей и педагогов в мессенджерах в сети Интернет: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, поэтому все материалы: презентации, буклеты, плакаты, электронные игры и т.д. были размещены в указанных группах и официальных сайтах дошкольных учреждений.</w:t>
      </w:r>
    </w:p>
    <w:p>
      <w:pPr>
        <w:pStyle w:val="Normal"/>
        <w:spacing w:lineRule="exact" w:line="360" w:before="0" w:after="0"/>
        <w:rPr/>
      </w:pPr>
      <w:r>
        <w:rPr>
          <w:b/>
          <w:spacing w:val="0"/>
          <w:sz w:val="28"/>
          <w:szCs w:val="28"/>
        </w:rPr>
        <w:t>Количество всего участников</w:t>
      </w:r>
      <w:r>
        <w:rPr>
          <w:spacing w:val="0"/>
          <w:sz w:val="28"/>
          <w:szCs w:val="28"/>
        </w:rPr>
        <w:t xml:space="preserve"> - </w:t>
      </w:r>
      <w:r>
        <w:rPr>
          <w:b/>
          <w:spacing w:val="0"/>
          <w:sz w:val="28"/>
          <w:szCs w:val="28"/>
        </w:rPr>
        <w:t>11743</w:t>
      </w:r>
      <w:r>
        <w:rPr>
          <w:spacing w:val="0"/>
          <w:sz w:val="28"/>
          <w:szCs w:val="28"/>
        </w:rPr>
        <w:t xml:space="preserve">: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образовательных организаций – 29 и 6 структурных подразделений, </w:t>
      </w:r>
    </w:p>
    <w:p>
      <w:pPr>
        <w:pStyle w:val="Normal"/>
        <w:spacing w:lineRule="exact" w:line="360" w:before="0" w:after="0"/>
        <w:rPr>
          <w:b/>
          <w:b/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детей - </w:t>
      </w:r>
      <w:r>
        <w:rPr>
          <w:bCs/>
          <w:spacing w:val="0"/>
          <w:sz w:val="28"/>
          <w:szCs w:val="28"/>
        </w:rPr>
        <w:t>4782</w:t>
      </w:r>
      <w:r>
        <w:rPr>
          <w:spacing w:val="0"/>
          <w:sz w:val="28"/>
          <w:szCs w:val="28"/>
        </w:rPr>
        <w:t xml:space="preserve">,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педагогов </w:t>
      </w: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780, 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родителей (законных представителей) - 6235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360" w:before="0" w:after="0"/>
        <w:rPr>
          <w:color w:val="000000"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3. </w:t>
      </w:r>
      <w:r>
        <w:rPr>
          <w:color w:val="000000"/>
          <w:spacing w:val="0"/>
          <w:sz w:val="28"/>
          <w:szCs w:val="28"/>
        </w:rPr>
        <w:t xml:space="preserve">Для эффективного </w:t>
      </w:r>
      <w:r>
        <w:rPr>
          <w:spacing w:val="0"/>
          <w:sz w:val="28"/>
          <w:szCs w:val="28"/>
        </w:rPr>
        <w:t>взаимодействия родителей и детей, педагоги предусмотрели различные формы работы в дистанционном формате, нацеленные на активную позицию всех участников образовательного процесса.</w:t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Наиболее интересные практики взаимодействия участников образовательных отношений:</w:t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36"/>
        <w:gridCol w:w="245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з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ткое опис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иперссылка на сай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ская детско-родительская конференция «Калейдоскоп                   семейных ценностей». </w:t>
            </w:r>
            <w:r>
              <w:rPr>
                <w:color w:val="000000"/>
                <w:spacing w:val="0"/>
                <w:sz w:val="24"/>
                <w:szCs w:val="24"/>
              </w:rPr>
              <w:t>Секция № 7. «Финансовая грамота для детей» – познавательное направление, воспитательные ценности: семья, труд, бережливость» организатор МАДОУ «Детский сад № 88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рамках секции были проведен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1. Дискуссионная онлайн-площадка для родителей 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«Семейный бюджет для детей дошкольного возраста: «За» и «Против».  </w:t>
            </w:r>
            <w:r>
              <w:rPr>
                <w:spacing w:val="0"/>
                <w:sz w:val="24"/>
                <w:szCs w:val="24"/>
              </w:rPr>
              <w:t xml:space="preserve">На площадке обсуждались вопросы: </w:t>
            </w:r>
            <w:r>
              <w:rPr>
                <w:rFonts w:eastAsia="Calibri"/>
                <w:spacing w:val="0"/>
                <w:sz w:val="24"/>
                <w:szCs w:val="24"/>
              </w:rPr>
              <w:t>«Надо ли учить детей семейной экономике?»</w:t>
            </w:r>
            <w:r>
              <w:rPr>
                <w:spacing w:val="0"/>
                <w:sz w:val="24"/>
                <w:szCs w:val="24"/>
              </w:rPr>
              <w:t>,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 «Деньги - это благо или средство воспитания детей?»</w:t>
            </w:r>
            <w:r>
              <w:rPr>
                <w:spacing w:val="0"/>
                <w:sz w:val="24"/>
                <w:szCs w:val="24"/>
              </w:rPr>
              <w:t xml:space="preserve">, 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«Семейные ценности и бюджет семьи». В работе консультативной площадки приняла участие директор ОО «Северный» филиала ПАО Банка ВТБ Джанджгава О.А., которая познакомила участников с секретами финансового воспитания детей, как дошкольного возраста, так и подростков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. Онлайн-квест для детей «Остров сокровищ», в ходе которого детям предлагалось решить финансовые задачки и ответить на проблемные вопрос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3. Онлайн-выстав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0"/>
                <w:sz w:val="24"/>
                <w:szCs w:val="24"/>
              </w:rPr>
              <w:t>лэпбуков, дидактических и настольных игр, которые разработали и представили педагоги детского сада.</w:t>
            </w:r>
            <w:r>
              <w:rPr>
                <w:rFonts w:eastAsia="Calibri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FF0000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 xml:space="preserve">Видеоматериалы секции «Финансовая грамота для детей» размещены на YouTube-канале детского сада по ссылке </w:t>
            </w:r>
            <w:hyperlink r:id="rId2">
              <w:r>
                <w:rPr>
                  <w:rStyle w:val="InternetLink"/>
                  <w:spacing w:val="0"/>
                  <w:sz w:val="24"/>
                  <w:szCs w:val="24"/>
                </w:rPr>
                <w:t>https://www.youtube.com/channel/UCjzK_T2K8sG4GPg7Aj-Re7A/playlists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униципальный родительский форум «Воспитательный потенциал семьи: новые реалии» секция «Тиражирование опыта педагогов образовательных организаций»                       </w:t>
            </w: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мастер-класс</w:t>
            </w:r>
            <w:r>
              <w:rPr>
                <w:spacing w:val="0"/>
                <w:sz w:val="24"/>
                <w:szCs w:val="24"/>
              </w:rPr>
              <w:t xml:space="preserve"> педагогов МАДОУ «Детский сад № 89» </w:t>
            </w: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«Растим  будущих финансистов через игру  (игровой обзор)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В рамка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я Форума </w:t>
            </w:r>
            <w:r>
              <w:rPr>
                <w:spacing w:val="0"/>
                <w:sz w:val="24"/>
                <w:szCs w:val="24"/>
              </w:rPr>
              <w:t xml:space="preserve">педагоги </w:t>
            </w:r>
            <w:r>
              <w:rPr>
                <w:bCs/>
                <w:spacing w:val="0"/>
                <w:sz w:val="24"/>
                <w:szCs w:val="24"/>
              </w:rPr>
              <w:t xml:space="preserve">представили </w:t>
            </w: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 xml:space="preserve">онлайн-мастер-класс </w:t>
            </w:r>
            <w:r>
              <w:rPr>
                <w:bCs/>
                <w:spacing w:val="0"/>
                <w:sz w:val="24"/>
                <w:szCs w:val="24"/>
              </w:rPr>
              <w:t xml:space="preserve">для родителей «Растим будущих финансистов в игре». Учитывая то, что игра – ведущий вид деятельности детей дошкольного возраста, педагоги показали некоторые ее особенности и возможности для развития финансовой грамотности детей не только в детском саду, но и дома. Были представлены электронные, дидактические и сюжетно-ролевые игры с участием детей и родителей, даны рекомендации к проведению игр дома,  ссылки на доступные интернет-ресурсы с играми для детей дошкольного возраста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FF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spacing w:val="0"/>
                <w:sz w:val="24"/>
                <w:szCs w:val="24"/>
              </w:rPr>
              <w:t>Видео данного мероприятия размещено в сети Интернет на сайте ВКонтакте в сообществе Березники.</w:t>
            </w:r>
            <w:r>
              <w:rPr>
                <w:bCs/>
                <w:spacing w:val="0"/>
                <w:sz w:val="24"/>
                <w:szCs w:val="24"/>
                <w:lang w:val="en-US"/>
              </w:rPr>
              <w:t>EDU</w:t>
            </w:r>
            <w:r>
              <w:rPr>
                <w:bCs/>
                <w:spacing w:val="0"/>
                <w:sz w:val="24"/>
                <w:szCs w:val="24"/>
              </w:rPr>
              <w:t xml:space="preserve">: </w:t>
            </w:r>
            <w:hyperlink r:id="rId3" w:tgtFrame="_blank">
              <w:r>
                <w:rPr>
                  <w:rStyle w:val="InternetLink"/>
                  <w:spacing w:val="0"/>
                  <w:sz w:val="24"/>
                  <w:szCs w:val="24"/>
                  <w:shd w:fill="FFFFFF" w:val="clear"/>
                </w:rPr>
                <w:t>https://vk.com/wall-194650024_5290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«ФинТур» для родителей и детей МАДОУ «Детский сад № 44»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Онлайн-Тур представлен в виде заданий на уточнение знаний детей по теме «Деньги (цена, дороже – дешевле)» и рекомендаций по прохождению тур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(Внимательно читай задания и записывай ответ в предложенной последовательност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1. Посчитай и напиши сколько рублей не хватает на билет в цирк. На билет в цирк не хватает 2 руб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2. Посчитай сколько Даша потратит на крем для торта. 8 рублей стоит сгущенное молок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3. Посчитай и напиши сколько будет стоить только динозавр – 9 руб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4. Посчитай и напиши сколько должно быть монет только у девочки в пустом кружочке – 2 рубл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5. Посчитай и напиши сколько сдачи будет только у кошечки – 2 рубл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Код – 2892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spacing w:val="0"/>
                  <w:sz w:val="24"/>
                  <w:szCs w:val="24"/>
                </w:rPr>
                <w:t>https://www.Learnis.ru/301295/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нлайн клуб для родителей «ПроФ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(про финансы) МАДОУ «Детский сад № 44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нлайн клуб знакомит родителей и детей с основными финансовыми определениями (наличные, безналичные деньги; бартер и т.д.); представлены практические рекомендации для родителей и дет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0"/>
                  <w:sz w:val="24"/>
                  <w:szCs w:val="24"/>
                </w:rPr>
                <w:t>https://clck.ru/SxrkE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убный час для обучающихся МАДОУ «Детский сад № 77» «По дорожкам финансовой грамотност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рамках Клубного часа команды детей в ходе игры - путешествия продемонстрировали свои знания о денежных расходах и доходах.                             За каждый правильный ответ команда получала 1 монетку и купюр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рез игру «Черный ящик» дети решали проблему хранения денег (Сберегательный банк, кошелек и т.д.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хранения своих «заработанных средств» дети пришли к выводу, что необходимо иметь кошелек, посмотрели видеоролик «Кошелек-это домик для денежек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териалы для изготовления кошелька денег дети приобретали в «Магазине» на заработанные средства (Мини- практика «Покупка в магазине»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 после этого в творческой мастерской  изготовили чудо-кошелек  по схеме. Дети вкладывают, заработанную картинку – купюру  в готовый кошелек, демонстрируют его действ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madou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77-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berezniki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A0C036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pacing w:val="0"/>
                <w:sz w:val="24"/>
                <w:szCs w:val="24"/>
              </w:rPr>
              <w:t>Совместная деятельность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 xml:space="preserve"> детей и родителей МАДОУ «Детский сад № 90» </w:t>
            </w:r>
            <w:r>
              <w:rPr>
                <w:b w:val="false"/>
                <w:spacing w:val="0"/>
                <w:sz w:val="24"/>
                <w:szCs w:val="24"/>
              </w:rPr>
              <w:t>в онлайн-режиме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 xml:space="preserve">Задание </w:t>
            </w:r>
            <w:r>
              <w:rPr>
                <w:b w:val="false"/>
                <w:spacing w:val="0"/>
                <w:sz w:val="24"/>
                <w:szCs w:val="24"/>
              </w:rPr>
              <w:t>1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pacing w:val="0"/>
                <w:sz w:val="24"/>
                <w:szCs w:val="24"/>
              </w:rPr>
              <w:t xml:space="preserve">Разговор с ребенком о том,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откуда</w:t>
            </w:r>
            <w:r>
              <w:rPr>
                <w:b w:val="false"/>
                <w:spacing w:val="0"/>
                <w:sz w:val="24"/>
                <w:szCs w:val="24"/>
              </w:rPr>
              <w:t xml:space="preserve">  (понятие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«доход»</w:t>
            </w:r>
            <w:r>
              <w:rPr>
                <w:b w:val="false"/>
                <w:spacing w:val="0"/>
                <w:sz w:val="24"/>
                <w:szCs w:val="24"/>
              </w:rPr>
              <w:t xml:space="preserve">) в семью поступают деньги и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как</w:t>
            </w:r>
            <w:r>
              <w:rPr>
                <w:b w:val="false"/>
                <w:spacing w:val="0"/>
                <w:sz w:val="24"/>
                <w:szCs w:val="24"/>
              </w:rPr>
              <w:t xml:space="preserve"> (понятие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«расход»</w:t>
            </w:r>
            <w:r>
              <w:rPr>
                <w:b w:val="false"/>
                <w:spacing w:val="0"/>
                <w:sz w:val="24"/>
                <w:szCs w:val="24"/>
              </w:rPr>
              <w:t>)  правильно их расходовать?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Задание 2</w:t>
            </w:r>
            <w:r>
              <w:rPr>
                <w:b w:val="false"/>
                <w:spacing w:val="0"/>
                <w:sz w:val="24"/>
                <w:szCs w:val="24"/>
              </w:rPr>
              <w:t xml:space="preserve">Как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родители</w:t>
            </w:r>
            <w:r>
              <w:rPr>
                <w:b w:val="false"/>
                <w:spacing w:val="0"/>
                <w:sz w:val="24"/>
                <w:szCs w:val="24"/>
              </w:rPr>
              <w:t xml:space="preserve"> рассказывают  ребенку о месте своей работы и выполнению своих профессиональных обязанностей (за что  им платят деньги)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Задание 3.</w:t>
            </w:r>
            <w:r>
              <w:rPr>
                <w:b w:val="false"/>
                <w:spacing w:val="0"/>
                <w:sz w:val="24"/>
                <w:szCs w:val="24"/>
              </w:rPr>
              <w:t>Квест-игра «Отгадай и сделай» (кошелек, копилка)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0"/>
                <w:sz w:val="24"/>
                <w:szCs w:val="24"/>
              </w:rPr>
              <w:t>Необходимо отгадать загадку и выполнить отгадку  (нарисовать, оригами, слепить и т.д</w:t>
            </w:r>
          </w:p>
          <w:p>
            <w:pPr>
              <w:pStyle w:val="21"/>
              <w:spacing w:lineRule="auto" w:line="240"/>
              <w:rPr/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Итоговая онлайн-консультация для родителей</w:t>
            </w:r>
            <w:r>
              <w:rPr>
                <w:b w:val="false"/>
                <w:spacing w:val="0"/>
                <w:sz w:val="24"/>
                <w:szCs w:val="24"/>
              </w:rPr>
              <w:t xml:space="preserve">  «Экономическое воспитание дошкольников. Практические сове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/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  <w:lang w:val="en-US"/>
                </w:rPr>
                <w:t>detsad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</w:rPr>
                <w:t>90.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  <w:lang w:val="en-US"/>
                </w:rPr>
                <w:t>perm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  <w:lang w:val="en-US"/>
                </w:rPr>
                <w:t>prosadiki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              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джест «Детские деньги» МАДОУ «Детский сад № 11»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0"/>
                <w:sz w:val="24"/>
                <w:szCs w:val="24"/>
              </w:rPr>
              <w:t>олезная информация для детей и родителей о деньгах и управлении ими», который подготовлен при участи Сбербанка и благотворительного фонда «Вклад в будущее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bCs/>
                  <w:color w:val="6078AC"/>
                  <w:sz w:val="24"/>
                  <w:szCs w:val="24"/>
                  <w:u w:val="single"/>
                  <w:shd w:fill="FFFFFF" w:val="clear"/>
                </w:rPr>
                <w:t>http://11.berezsad.ru</w:t>
              </w:r>
            </w:hyperlink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МАДОУ «Детский сад №11» «Кем быть?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Цель проекта: воспитание уважения у детей                   к труду, к человеку, который трудится, осознание детьми ценности, что деньги зарабатываются трудом. В онлайн – группе родители рассказали детям о своих профессиях и о своей работе; дети и родители оформили альбом группы «Профессии моей семьи», защитили свои проекты и разместили  в  группе ВК. Онлайн показ НОД «Новое время - новые профессии», где дети много узнали и рассказали родителям о современных профессиях. В группе 4 проведен онлайн показ НОД  «Мышата стране Финансов», дети познакомились с банкнотами и монетами, </w:t>
            </w:r>
            <w:r>
              <w:rPr>
                <w:rStyle w:val="C1"/>
                <w:spacing w:val="0"/>
                <w:sz w:val="24"/>
                <w:szCs w:val="24"/>
              </w:rPr>
              <w:t xml:space="preserve">у детей сформировались первичные экономические представления, </w:t>
            </w:r>
            <w:r>
              <w:rPr>
                <w:spacing w:val="0"/>
                <w:sz w:val="24"/>
                <w:szCs w:val="24"/>
              </w:rPr>
              <w:t xml:space="preserve">в ситуации общения «В мире профессий» дети среднего дошкольного возраста получили представление о том, что деньги зарабатывают трудом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bCs/>
                  <w:color w:val="6078AC"/>
                  <w:sz w:val="24"/>
                  <w:szCs w:val="24"/>
                  <w:u w:val="single"/>
                  <w:shd w:fill="FFFFFF" w:val="clear"/>
                </w:rPr>
                <w:t>http://11.berezsad.ru</w:t>
              </w:r>
            </w:hyperlink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Онлайн-викторина для педагогов МАДОУ «Детский сад № 72» «Финансовая грамотность: просто о сложном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Мультимидийная викторина по финансовой грамотности была проведена с целью повышения профессиональной компетентности педагогов в работе с детьми дошкольного возраста и их родителями в вопросах формирования финансовой грамотности. Викторина представляла собой открытые вопросы, которые последовательно размещались на страничке в группе «В контакте» «МАДОУ «Детский сад № 72». Вопросы носили как теоретический так и практический характер: какие программы по развитию финансовой грамотности вы знаете? Какие модули содержит программа развития финансовой грамотности «Открытия Феечки Копеечки»? Назови сюжетно-ролевые игры, в которых можно закрепить знания детей о деньгах и т.д. Победитель викторины был определен из числа наиболее правильно, точно, и быстро ответивших на вопросы. Викторина вызвала живой отклик со стороны педагогов. Они высказали желание не только участвовать в такого рода викторинах, но и проводить их с родителями детского са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http://72.berezsad.ru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Интерактивный плакат для родителей МАДОУ «Детский сад № 37» «Играя, проверяем финансовую грамотность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едагогом в рамках онлайн-практикума с родителями «Финансовые игры с детьми дома». Данное пособие предложено родителям для совместной игры с детьми в домашних условиях с целью формирования основ финансовой грамотности у дошкольников через взаимодействие с семьей посредством интерактивных игр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" w:after="3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  <w:t> </w:t>
            </w:r>
            <w:hyperlink r:id="rId11">
              <w:r>
                <w:rPr>
                  <w:rStyle w:val="InternetLink"/>
                  <w:bCs/>
                  <w:color w:val="0000FF"/>
                  <w:spacing w:val="0"/>
                  <w:sz w:val="24"/>
                  <w:szCs w:val="24"/>
                  <w:u w:val="single"/>
                </w:rPr>
                <w:t>http</w:t>
              </w:r>
            </w:hyperlink>
            <w:hyperlink r:id="rId12">
              <w:r>
                <w:rPr>
                  <w:rStyle w:val="InternetLink"/>
                  <w:bCs/>
                  <w:color w:val="0000FF"/>
                  <w:spacing w:val="0"/>
                  <w:sz w:val="24"/>
                  <w:szCs w:val="24"/>
                  <w:u w:val="single"/>
                </w:rPr>
                <w:t>://</w:t>
              </w:r>
            </w:hyperlink>
            <w:r>
              <w:rPr>
                <w:bCs/>
                <w:color w:val="0000FF"/>
                <w:spacing w:val="0"/>
                <w:sz w:val="24"/>
                <w:szCs w:val="24"/>
                <w:u w:val="single"/>
              </w:rPr>
              <w:t>37.berezsad.ru </w:t>
            </w:r>
          </w:p>
          <w:p>
            <w:pPr>
              <w:pStyle w:val="Normal"/>
              <w:shd w:fill="FFFFFF" w:val="clear"/>
              <w:spacing w:lineRule="atLeast" w:line="240" w:before="30" w:after="3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для детей и родителей МАДОУ «Детский сад № 56» «Мы идем в магазин»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ВК (родителям предложено сделать фото с детьми, где они играют в магазин дома, совершают покупки, оплачивают товар и презентовать его в виде фоторепортаже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hyperlink r:id="rId13" w:tgtFrame="_blank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56-5959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/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 xml:space="preserve">Виртуальный марафон для родителей, детей и педагогов МАДОУ «Детский сад № 92» «Юный финансист» 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284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учение дошкольников основам финансовой грамотности, формирование у детей первоначальных представлений о товаро-рыночных отношениях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 xml:space="preserve">(ссылка на марафон на страничке «Педагогические инновации – 2020 - </w:t>
            </w:r>
            <w:hyperlink r:id="rId14"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val="en-US" w:eastAsia="en-US"/>
                </w:rPr>
                <w:t>umnikum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eastAsia="en-US"/>
                </w:rPr>
                <w:t>1981.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val="en-US" w:eastAsia="en-US"/>
                </w:rPr>
                <w:t>wixsite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pacing w:val="0"/>
                  <w:sz w:val="24"/>
                  <w:szCs w:val="24"/>
                  <w:lang w:val="en-US" w:eastAsia="en-US"/>
                </w:rPr>
                <w:t>mysite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Интерактивный квест для родителей МАДОУ «Детский сад № 67» «В мире финансов». 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284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родителям совместно                          с детьми предложено поучаствовать в квесте. Карта квеста включает в себя задания: просмотр мультфильма «Смешарика. Азбука финансов», конструирование из бумаги                                   в технике оригами «Кошелёк», художественная деятельность по лепке                               из пластилина свиньи-копилки, чтение сказки А.Н.Толстого «Золотой ключик или приключения Буратино», интерактивная игра «Деньги мира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spacing w:val="0"/>
                  <w:sz w:val="24"/>
                  <w:szCs w:val="24"/>
                </w:rPr>
                <w:t>http://madou67-5959.ucoz.ru/index/dlja_vas_roditeli/0-31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shd w:fill="FFFFFF" w:val="clear"/>
              </w:rPr>
              <w:t>Онлайн-игра для детей и родителей МАДОУ «Детский сад № 49» «Путешествие в Страну Финансов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pacing w:val="0"/>
                <w:sz w:val="24"/>
                <w:szCs w:val="24"/>
                <w:shd w:fill="FFFFFF" w:val="clear"/>
              </w:rPr>
              <w:t>риняли участие родители дошкольников. Для проведения игры воспитателями группы была создана группа Вконтакте «Единый родительский день», в которой выкладывались задания: станция «Загадкино» (родители вместе с детьми отгадывали загадки по финансовой теме), Станция «Мульти-пульти» (отгадывали по фрагментам мультфильмы),  Станция «Викторина» (отгадывали сказочного героя, который имеет какое-нибудь отношение к финансам), Станция «Анаграммы» (угадывали слова), Станция «Семейный бюджет» (практическое задание с монетами), Станция «Финал» (приз – серия мультфильмов по финансовой грамотности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pacing w:val="0"/>
                <w:sz w:val="24"/>
                <w:szCs w:val="24"/>
                <w:shd w:fill="FFFFFF" w:val="clear"/>
              </w:rPr>
            </w:pPr>
            <w:r>
              <w:rPr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</w:hyperlink>
            <w:hyperlink r:id="rId17">
              <w:r>
                <w:rPr>
                  <w:rStyle w:val="InternetLink"/>
                  <w:bCs/>
                  <w:sz w:val="24"/>
                  <w:szCs w:val="24"/>
                  <w:u w:val="single"/>
                  <w:shd w:fill="FFFFFF" w:val="clear"/>
                </w:rPr>
                <w:t>://</w:t>
              </w:r>
            </w:hyperlink>
            <w:hyperlink r:id="rId18">
              <w:r>
                <w:rPr>
                  <w:rStyle w:val="InternetLink"/>
                  <w:bCs/>
                  <w:sz w:val="24"/>
                  <w:szCs w:val="24"/>
                  <w:u w:val="single"/>
                  <w:shd w:fill="FFFFFF" w:val="clear"/>
                </w:rPr>
                <w:t>49.berezsad.ru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и их просвещения в вопросах финансовой грамотности </w:t>
      </w:r>
      <w:r>
        <w:rPr>
          <w:rFonts w:cs="Times New Roman" w:ascii="Times New Roman" w:hAnsi="Times New Roman"/>
          <w:spacing w:val="1"/>
          <w:sz w:val="28"/>
          <w:szCs w:val="28"/>
        </w:rPr>
        <w:t>(в том числе через групповые сообщества в социальных сетях, мессенджерах, на официальных сайтах ДОО) разработаны и размеще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продукты: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аименование продукта (результа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ткое описание продуктов финансового просвещения родителей (законных представителей)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Памятк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66" w:before="38" w:after="120"/>
              <w:ind w:right="109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 всех ДОО родители получили памятки по теме: «Ребенок и карманные деньги», «Шесть правил финансовой грамотности», «Финансовая грамотность с пеленок», «Финансовая грамотность дошкольников», «Как и за что давать ребенку деньги», «Как не вырастить жадину»,</w:t>
            </w:r>
            <w:r>
              <w:rPr>
                <w:rFonts w:eastAsia="Calibri"/>
                <w:spacing w:val="0"/>
                <w:sz w:val="24"/>
                <w:szCs w:val="24"/>
              </w:rPr>
              <w:t>«Финансово грамотный гражданин»,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Букл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МАДОУ «Детский сад №66» родителям вручили буклеты с тематикой: «Семейный бюджет», «Финансовая паутина»,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«Бережное и разумное отношение к деньгам – это то, что дети возьмут в первую очередь у родителей», «Финансовая грамотность дошкольников».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Видео-продукт «Разбираемся в товарах и услугах» (дидактическая игра с дошкольникам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shd w:fill="FFFFFF" w:val="clear"/>
              </w:rPr>
              <w:t>Педагоги МАДОУ «Детский сад № 6» сняли видео для педагогов и родителей - совместная игровая деятельность педагога с детьми «Товар и услуги». В ходе игры дети при помощи наглядных материалов (карточек) знакомятся с представлениями «товар» и «услуги» и раскладывают карточки с обозначением понятий. Видео-продукт позволит родителям освоить способ ознакомления детей с данными представлениями.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Книжки- малыш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</w:rPr>
              <w:t>совместный продукт детей, родителей и педагогов</w:t>
            </w: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МАДОУ «Детский сад          № 6»</w:t>
            </w: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</w:rPr>
              <w:t>: "Муха - цокотуха", "Мужик и медведь", "Федорино горе", "Петушок и бобовое зернышко", "Морозко", "Как старик корову продавал", "Три поросенка", "Телефон". Созданы книжки с текстом и иллюстрациями сказок по направлению "экономика", которые войдут в библиотечный фонд детского сада. Педагоги дополнили книжки вкладкой "Беседа по содержанию сказки".</w:t>
            </w:r>
            <w:r>
              <w:rPr>
                <w:b w:val="false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Информационные лист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о теме: «Что отличает финансово грамотного человека», «Пять советов финансовой грамотности», «Виды личных финансовых резервов», «Как оптимизировать личные расходы» были вручены родителям МАДОУ «Детский сад № 72»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аршрутные листы </w:t>
            </w:r>
            <w:r>
              <w:rPr>
                <w:color w:val="000000"/>
                <w:spacing w:val="0"/>
                <w:sz w:val="24"/>
                <w:szCs w:val="24"/>
                <w:shd w:fill="FFFFFF" w:val="clear"/>
              </w:rPr>
              <w:t>по проведению Единого родительского дня по финансовой грамот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shd w:fill="FFFFFF" w:val="clear"/>
              </w:rPr>
              <w:t xml:space="preserve">Педагогами дошкольных групп МАДОУ «Детский сад № 37» совместно с детьми созданы (на листе ватмана путем аппликации с дорисовыванием) маршрутные листы по проведению Единого родительского дня по финансовой грамотности.  Маршрутные листы- путеводители отражающие различных форм взаимодействия с детьми и их семьями (мероприятия) проведенных в течении дня. </w:t>
            </w:r>
          </w:p>
        </w:tc>
      </w:tr>
      <w:tr>
        <w:trPr>
          <w:trHeight w:val="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борник «Монетка                            с историей»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мейный сборник-альбом с фотографиями (предоставленными родителями) старинных монет или купюр, которые хранятся в их семьях и рассказывают историю их появления в семье создан в МАДОУ «Детский сад № 80». Каждая семья творчески оформила свою «страничку» сборника.</w:t>
            </w:r>
          </w:p>
        </w:tc>
      </w:tr>
      <w:tr>
        <w:trPr>
          <w:trHeight w:val="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Электронный банк «Экономика для дошкольников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 создан педагогами МАДОУ «Детский сад № 56». Материал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 для воспитателей ДОУ и родител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равлен на достижение следующих задач:  формирование первичных экономических представлений и компетенций;  развитие экономического мышления дошкольников;  воспитание социально-личностных качеств и ценностных ориентиров, необходимых для рационального поведения в сфере экономики. </w:t>
            </w:r>
          </w:p>
        </w:tc>
      </w:tr>
      <w:tr>
        <w:trPr>
          <w:trHeight w:val="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бук «Загадочный мир дене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Лепбук создан семьей обучающегося МАДОУ «Детский сад № 56» и содержит четыре раздел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появились деньг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В этом разделе наглядно показана история возникновения денег, что такое бартер, какие бывают деньги в России (монеты и бумажные валюты). Задание детям: Игра «Разрезные картинки» - собрать денежные купюр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2. Раздел раскрывает вопросы: Где печатают деньги? Где хранят деньги?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3 . В разделе «Деньги в нашей жизни». Раскрывается вопрос о том, что деньги надо заработать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4. Практический раздел «Играем в магазин» </w:t>
            </w:r>
          </w:p>
        </w:tc>
      </w:tr>
    </w:tbl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Считаем, что технология дистанционного просвещения родителей и детей в сложившихся условиях наиболее приемлема в процессе взаимодействия с родителями: минимизировано время доступа к информации, улучшена обратная связь, родители, при помощи педагогов, эффективно и грамотно могут организовать деятельность детей дома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Опыт использования дистанционного образования в детских садах, безусловно, невелик и требует доработок. Тем не менее в дошкольных образовательных организациях</w:t>
      </w:r>
      <w:bookmarkStart w:id="0" w:name="_GoBack"/>
      <w:bookmarkEnd w:id="0"/>
      <w:r>
        <w:rPr>
          <w:spacing w:val="0"/>
          <w:sz w:val="28"/>
          <w:szCs w:val="28"/>
        </w:rPr>
        <w:t xml:space="preserve"> сформирован достаточный банк видеороликов, консультаций, практикумов для родителей. 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t xml:space="preserve">Обратная связь с родителями (законными представителями) по итогам проведения Единого родительского дня по финансовой граммотности в детских садах показала, что </w:t>
      </w:r>
      <w:r>
        <w:rPr>
          <w:spacing w:val="0"/>
          <w:sz w:val="28"/>
          <w:szCs w:val="28"/>
        </w:rPr>
        <w:t xml:space="preserve">родители считают важным развивать в ребёнке бережливость, экономность, расчётливость, занятия по основам финансовой грамотности в ДОО необходимы для детей. Большинство родителей теперь могут объяснить ребёнку, почему не могут купить ему то, что он просит и откуда берутся деньги, почему нельзя купить в магазине всё и сразу. </w:t>
      </w:r>
    </w:p>
    <w:p>
      <w:pPr>
        <w:pStyle w:val="Normal"/>
        <w:ind w:firstLine="708"/>
        <w:jc w:val="center"/>
        <w:rPr/>
      </w:pPr>
      <w:r>
        <w:rPr/>
        <w:t>5. ФОТОобозре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>
          <w:trHeight w:val="309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 w:val="28"/>
                <w:szCs w:val="28"/>
              </w:rPr>
              <w:t>Онлайн-квест   с семьями  «Собери сло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12725</wp:posOffset>
                  </wp:positionV>
                  <wp:extent cx="1963420" cy="349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211455</wp:posOffset>
                  </wp:positionV>
                  <wp:extent cx="3549015" cy="3549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9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85090</wp:posOffset>
                  </wp:positionV>
                  <wp:extent cx="1412875" cy="1597025"/>
                  <wp:effectExtent l="0" t="0" r="0" b="0"/>
                  <wp:wrapTight wrapText="bothSides">
                    <wp:wrapPolygon edited="0">
                      <wp:start x="-83" y="-54"/>
                      <wp:lineTo x="-83" y="21595"/>
                      <wp:lineTo x="21673" y="21595"/>
                      <wp:lineTo x="21673" y="-54"/>
                      <wp:lineTo x="-83" y="-54"/>
                    </wp:wrapPolygon>
                  </wp:wrapTight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97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58E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Онлайн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идем в магаз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33020</wp:posOffset>
                  </wp:positionV>
                  <wp:extent cx="3063875" cy="1611630"/>
                  <wp:effectExtent l="0" t="0" r="0" b="0"/>
                  <wp:wrapTight wrapText="bothSides">
                    <wp:wrapPolygon edited="0">
                      <wp:start x="817" y="0"/>
                      <wp:lineTo x="599" y="172"/>
                      <wp:lineTo x="-57" y="1228"/>
                      <wp:lineTo x="-57" y="20097"/>
                      <wp:lineTo x="380" y="21157"/>
                      <wp:lineTo x="817" y="21508"/>
                      <wp:lineTo x="873" y="21508"/>
                      <wp:lineTo x="20668" y="21508"/>
                      <wp:lineTo x="20722" y="21508"/>
                      <wp:lineTo x="21161" y="21157"/>
                      <wp:lineTo x="21599" y="20097"/>
                      <wp:lineTo x="21599" y="1228"/>
                      <wp:lineTo x="20942" y="172"/>
                      <wp:lineTo x="20722" y="0"/>
                      <wp:lineTo x="817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52070</wp:posOffset>
                  </wp:positionV>
                  <wp:extent cx="1445895" cy="1658620"/>
                  <wp:effectExtent l="0" t="0" r="0" b="0"/>
                  <wp:wrapTight wrapText="bothSides">
                    <wp:wrapPolygon edited="0">
                      <wp:start x="-86" y="-55"/>
                      <wp:lineTo x="-86" y="21595"/>
                      <wp:lineTo x="21676" y="21595"/>
                      <wp:lineTo x="21676" y="-55"/>
                      <wp:lineTo x="-86" y="-55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58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58E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0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67360</wp:posOffset>
                  </wp:positionV>
                  <wp:extent cx="3267075" cy="37445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spacing w:val="0"/>
                <w:sz w:val="28"/>
                <w:szCs w:val="28"/>
              </w:rPr>
              <w:t xml:space="preserve">Совместная деятельность в онлайн режиме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293370</wp:posOffset>
                  </wp:positionV>
                  <wp:extent cx="3105150" cy="36995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60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ллекции монет и купюр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83820</wp:posOffset>
                  </wp:positionV>
                  <wp:extent cx="2877820" cy="30099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51760" cy="18719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Мастер-класс «Копилка своими рукам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3525" cy="24866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7295" cy="217106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0345" cy="9080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0675" cy="12096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Лепбук «Загадочный мир денег</w:t>
            </w:r>
            <w:r>
              <w:rPr>
                <w:b/>
                <w:bCs/>
                <w:spacing w:val="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0070" cy="192913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65490</wp:posOffset>
            </wp:positionH>
            <wp:positionV relativeFrom="paragraph">
              <wp:posOffset>4004310</wp:posOffset>
            </wp:positionV>
            <wp:extent cx="1707515" cy="1287780"/>
            <wp:effectExtent l="0" t="0" r="0" b="0"/>
            <wp:wrapNone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7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7985</wp:posOffset>
            </wp:positionH>
            <wp:positionV relativeFrom="paragraph">
              <wp:posOffset>1580515</wp:posOffset>
            </wp:positionV>
            <wp:extent cx="1711960" cy="1292225"/>
            <wp:effectExtent l="0" t="0" r="0" b="0"/>
            <wp:wrapNone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92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55940</wp:posOffset>
            </wp:positionH>
            <wp:positionV relativeFrom="paragraph">
              <wp:posOffset>827405</wp:posOffset>
            </wp:positionV>
            <wp:extent cx="1841500" cy="1390015"/>
            <wp:effectExtent l="0" t="0" r="0" b="0"/>
            <wp:wrapNone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9001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jzK_T2K8sG4GPg7Aj-Re7A/playlists" TargetMode="External"/><Relationship Id="rId3" Type="http://schemas.openxmlformats.org/officeDocument/2006/relationships/hyperlink" Target="https://vk.com/wall-194650024_5290" TargetMode="External"/><Relationship Id="rId4" Type="http://schemas.openxmlformats.org/officeDocument/2006/relationships/hyperlink" Target="https://www.Learnis.ru/301295/" TargetMode="External"/><Relationship Id="rId5" Type="http://schemas.openxmlformats.org/officeDocument/2006/relationships/hyperlink" Target="https://clck.ru/SxrkE" TargetMode="External"/><Relationship Id="rId6" Type="http://schemas.openxmlformats.org/officeDocument/2006/relationships/hyperlink" Target="http://madou77-berezniki.ru/" TargetMode="External"/><Relationship Id="rId7" Type="http://schemas.openxmlformats.org/officeDocument/2006/relationships/hyperlink" Target="http://detsad90.perm.prosadiki.ru/" TargetMode="External"/><Relationship Id="rId8" Type="http://schemas.openxmlformats.org/officeDocument/2006/relationships/hyperlink" Target="http://11.berezsad.ru/" TargetMode="External"/><Relationship Id="rId9" Type="http://schemas.openxmlformats.org/officeDocument/2006/relationships/hyperlink" Target="http://11.berezsad.ru/" TargetMode="External"/><Relationship Id="rId10" Type="http://schemas.openxmlformats.org/officeDocument/2006/relationships/hyperlink" Target="http://72.berezsad.ru/" TargetMode="External"/><Relationship Id="rId11" Type="http://schemas.openxmlformats.org/officeDocument/2006/relationships/hyperlink" Target="http://37.berezsad.ru/" TargetMode="External"/><Relationship Id="rId12" Type="http://schemas.openxmlformats.org/officeDocument/2006/relationships/hyperlink" Target="http://37.berezsad.ru/" TargetMode="External"/><Relationship Id="rId13" Type="http://schemas.openxmlformats.org/officeDocument/2006/relationships/hyperlink" Target="http://mdou56-5959.narod.ru/" TargetMode="External"/><Relationship Id="rId14" Type="http://schemas.openxmlformats.org/officeDocument/2006/relationships/hyperlink" Target="https://umnikum1981.wixsite.com/mysite" TargetMode="External"/><Relationship Id="rId15" Type="http://schemas.openxmlformats.org/officeDocument/2006/relationships/hyperlink" Target="http://madou67-5959.ucoz.ru/index/dlja_vas_roditeli/0-31" TargetMode="External"/><Relationship Id="rId16" Type="http://schemas.openxmlformats.org/officeDocument/2006/relationships/hyperlink" Target="http://49.berezsad.ru/" TargetMode="External"/><Relationship Id="rId17" Type="http://schemas.openxmlformats.org/officeDocument/2006/relationships/hyperlink" Target="http://49.berezsad.ru/" TargetMode="External"/><Relationship Id="rId18" Type="http://schemas.openxmlformats.org/officeDocument/2006/relationships/hyperlink" Target="http://49.berezsad.ru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7:00Z</dcterms:created>
  <dc:creator>paderina_v</dc:creator>
  <dc:description/>
  <cp:keywords/>
  <dc:language>en-US</dc:language>
  <cp:lastModifiedBy>andery</cp:lastModifiedBy>
  <cp:lastPrinted>2019-11-26T09:43:00Z</cp:lastPrinted>
  <dcterms:modified xsi:type="dcterms:W3CDTF">2021-11-27T08:32:00Z</dcterms:modified>
  <cp:revision>48</cp:revision>
  <dc:subject/>
  <dc:title>Бланк администрации</dc:title>
</cp:coreProperties>
</file>