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144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09855</wp:posOffset>
                </wp:positionV>
                <wp:extent cx="6348730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44259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Управление образования администрация г.Берез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9.9pt;height:34.85pt;mso-wrap-distance-left:9.05pt;mso-wrap-distance-right:9.05pt;mso-wrap-distance-top:0pt;mso-wrap-distance-bottom:0pt;margin-top:8.65pt;mso-position-vertical-relative:text;margin-left:-18.2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Управление образования администрация г.Берез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НФОРМАЦИОННОЕ СООБЩЕНИЕ</w:t>
      </w:r>
    </w:p>
    <w:p>
      <w:pPr>
        <w:pStyle w:val="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41"/>
        <w:spacing w:lineRule="exact" w:line="283" w:before="14" w:after="0"/>
        <w:rPr>
          <w:sz w:val="28"/>
          <w:szCs w:val="28"/>
        </w:rPr>
      </w:pPr>
      <w:r>
        <w:rPr>
          <w:i/>
          <w:sz w:val="28"/>
          <w:szCs w:val="28"/>
        </w:rPr>
        <w:t>28 июля 2021 год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Управление образования администрации города на основании Постановления администрации города Березники от 23.05.2018 № 1143 объявляет дополнительный прием заявок для участия в программе «Привлечение педагогических кадров». 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6"/>
          <w:szCs w:val="26"/>
        </w:rPr>
        <w:tab/>
      </w:r>
      <w:r>
        <w:rPr>
          <w:rStyle w:val="StrongEmphasis"/>
          <w:b w:val="false"/>
          <w:bCs w:val="false"/>
          <w:sz w:val="28"/>
          <w:szCs w:val="28"/>
        </w:rPr>
        <w:t>В муниципальной программе «Привлечение педагогических кадров»           на 2021 год предусмотрено количество участников – 7 человек, по итогам конкурсного отбора – 6 человек были утверждены его победителями. Таким образом, еще один педагог может стать участником программы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сновное условие – участник программы должен трудоустроиться                   в школу по дефицитной специальности. В этом случае он может получить компенсацию в размере 1 428,5 тыс. руб. на приобретение жилья.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К участнику программы выдвигаются следующие требования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– возраст до 55 лет (для женщин) и до 60 лет (для мужчин)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– наличие высшего образования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– учитель и члены его семьи (супруг/супруга, несовершеннолетние дети) не должны иметь на праве собственности жилье в муниципальном образовании «Город Березники»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– участник, которому предоставляется компенсационная выплата                    на приобретения жилья,  должен отработать в школах г.Березники не менее                       5 лет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ля участия в конкурсном отборе желающие должны до 30 ноября  предоставить в управление образования администрации города Березники пакет необходимых документов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Ознакомиться с полным текстом муниципальной программы  «Привлечение педагогических кадров» можно на сайте управления образования администрации города Березники http://kvoberezn.perm.ru/p249aa1.html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а более подробной информацией необходимо обращаться по телефону (3424) 23-61-84 (заместитель начальника управления образования администрации города Березники Ельцов Алексей Анатольевич)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67.95pt,7.3pt" stroked="t" o:allowincell="f" style="position:absolute">
                <v:stroke color="#6699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5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08"/>
    </w:pPr>
    <w:rPr>
      <w:sz w:val="25"/>
    </w:rPr>
  </w:style>
  <w:style w:type="paragraph" w:styleId="Style41">
    <w:name w:val="Style4"/>
    <w:basedOn w:val="Normal"/>
    <w:qFormat/>
    <w:pPr>
      <w:spacing w:lineRule="exact" w:line="288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1:00Z</dcterms:created>
  <dc:creator>Владелец</dc:creator>
  <dc:description/>
  <dc:language>en-US</dc:language>
  <cp:lastModifiedBy>zampredkvo1</cp:lastModifiedBy>
  <cp:lastPrinted>2020-08-04T13:46:00Z</cp:lastPrinted>
  <dcterms:modified xsi:type="dcterms:W3CDTF">2021-07-28T06:24:00Z</dcterms:modified>
  <cp:revision>4</cp:revision>
  <dc:subject/>
  <dc:title/>
</cp:coreProperties>
</file>